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/1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>ов в депутаты Чистюнь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ДИНАЯ РОССИЯ</w:t>
            </w:r>
            <w:r>
              <w:rPr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участковую избирательную комиссию избирательного участка № 1635 (далее – УИК № 1635) для заверения списка кандидатов в депутаты Чистюнь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   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       № 35-ЗС, на основании решения УИК № 1635 от 28 июня 2022 года № 20/6 «Об объеме подлежащих доведению до сведения избирателей данных о кандидатах в депутаты Чистюнь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ИК № 1635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Чистюньского сельсовета, участковая избирательная комиссия избирательного участка № 1635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Чистюнь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выдвинутых избирательным объединением 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, в количестве 10 человек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Чистюнь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>» по 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Чистюнь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В. Мостовая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.В. Кремле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ИК № 163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1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22/17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УИК № 1635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ля 2022 года № 22/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ов в депутаты Чистюньского сельского Совета депутатов Топчихинского района Алтайского края седьмого созыва, выдвинутых избирательным объединением  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мулаева Светлана Геннадьевна, дата рождения 29 июля 1971 года, адрес места жительства – Алтайский край, Топчихинский район, село Чистюнька, основное место работы, занимаемая должность – ИП Ишенина Юлия Александровна, технический работник, депутат Чистюнь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ердт Светлана Георгиевна, дата рождения 22 ноября 1965 года, адрес места жительства – Алтайский край, Топчихинский район, село Чистюнька, сведения о профессиональном образовании – Новосибирский колледж связи, 1999 год., основное место работы, занимаемая долж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домохозяй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путат Чистюнь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Карнаков Сергей Николаевич, дата рождения 01 декабря 1965 года, адрес места жительства – Алтайский край, Топчихинский район, село Чистюнька, основное место работы, занимаемая должность – МКОУ Чистюньская средняя общеобразовательная школа, сторож, депутат Чистюньского сельского Совета депутатов Топчихинского района  Алтайского края на непостоянной основ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Голубцов Евгений Николаевич, дата рождения 20 июня 1979 года, адрес места жительства – Алтайский край, Топчихинский район, село Чистюнька, сведения о профессиональном образовании – Чистюньский филиал ПУ-43 г. Алейска, 1997 год, основное место работы, занимаемая должность – ККУ «Управление Алтайского края по делам гражданской обороны, чрезвычайным ситуациям и пожарной безопасности», водитель автомобиля (пожарного) пожарной части ГПС № 168 (с.Чистюнька Топчихинского района), депутат Чистюньского сельского Совета депутатов Топчихинского района  Алтайского края на непостоянной основ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/>
        <w:t xml:space="preserve"> </w:t>
      </w:r>
      <w:r>
        <w:rPr>
          <w:sz w:val="26"/>
          <w:szCs w:val="26"/>
        </w:rPr>
        <w:t>Мосеевский Сергей Иванович, дата рождения 05 февраля 1964 года, адрес места жительства – Алтайский край, Топчихинский район, село Чистюнька, сведения о профессиональном образовании – Бийский лесхоз-техникум, 1987 год, основное место работы, занимаемая должность – МКОУ Чистюньская средняя общеобразовательная школа, заведующий хозяйством, депутат Чистюньского сельского Совета депутатов Топчихинского района  Алтайского края на непостоянной основ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/>
        <w:t xml:space="preserve"> </w:t>
      </w:r>
      <w:r>
        <w:rPr>
          <w:sz w:val="26"/>
          <w:szCs w:val="26"/>
        </w:rPr>
        <w:t>Попов Алексей Владимирович, дата рождения 11 апреля 1977 года, адрес места жительства – Алтайский край, Топчихинский район, село Чистюнька, сведения о профессиональном образовании – Алтайский государственный аграрный университет, 1999 год, основное место работы, занимаемая должность – индивидуальный предприниматель, депутат Чистюньского сельского Совета депутатов Топчихинского района  Алтайского края на непостоянной основе, имелась судимость – ч.3 ст.30 УК РФ, ч.1 ст. 158 УК РФ «Кража», погашена 04.02.2005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Чернышева Татьяна Николаевна, дата рождения 07 марта 1973 года, адрес места жительства – Алтайский край, Топчихинский район, село Чистюнька, основное место работы, занимаемая должность – индивидуальный предприниматель, депутат Чистюньского сельского Совета депутатов Топчихинского района Алтайского края на непостоянной основ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Лященко Игорь Викторович, дата рождения 23 июня 1964 года, адрес места жительства – Алтайский край, Топчихинский район, село Чистюнька, сведения о профессиональном образовании – Алтайский сельскохозяйственный институт, 1986 год, род занятий – домохозяин, депутат Чистюньского сельского Совета депутатов Топчихинского района  Алтайского края на непостоянной основ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Серова Надежда Евгеньевна, дата рождения 11 марта 1962 года, адрес места жительства – Алтайский край, Топчихинский район, село Чистюнька, сведения о профессиональном образовании – Техническое училище № 33 Алтайского края          г. Барнаул, 1980 год, основное место работы, занимаемая должность – домохозяй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Цайер Светлана Александровна, дата рождения 26 октября 1985 года, адрес места жительства – Алтайский край, Топчихинский район, село Чистюнька, основное место работы, занимаемая должность – домохозяйка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  <w:sz w:val="18"/>
        </w:rPr>
        <w:t xml:space="preserve">Приложение № 1 содержит полные персональные данные о кандидатах, выдвинутых по избирательным округам, которые </w:t>
      </w:r>
      <w:r>
        <w:rPr>
          <w:rFonts w:cs="Times New Roman" w:ascii="Times New Roman" w:hAnsi="Times New Roman"/>
          <w:b/>
          <w:sz w:val="18"/>
        </w:rPr>
        <w:t>не подлежат опубликованию или обнародованию, размещению на сайт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Чистюнька</cp:lastModifiedBy>
  <cp:lastPrinted>2022-07-20T14:19:00Z</cp:lastPrinted>
  <dcterms:modified xsi:type="dcterms:W3CDTF">2022-07-20T07:21:00Z</dcterms:modified>
  <cp:revision>19</cp:revision>
  <dc:subject/>
  <dc:title> </dc:title>
</cp:coreProperties>
</file>