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   № 20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ыделении специальных мест д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мещения печатных агитацио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ериал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</w:t>
      </w:r>
      <w:r>
        <w:rPr>
          <w:sz w:val="27"/>
          <w:szCs w:val="27"/>
        </w:rPr>
        <w:t xml:space="preserve">руководствуясь Уставом муниципального образования Покровский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ыделить на территории избирательного участка № 1629 специальное  место для размещения печатных предвыборных агитационных материалов зарегистрированных кандидатов, избирательных объединений по выборам депутатов Топчихинского районного Совета депутатов Алтайского края седьмого созыва и выборов депутатов Покровского сельского Совета депутатов Топчихинского района Алтайского края седьмого созыва, назначенных на 11 сентября 2022 го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. Покровка, ул. Центральная, 30, стена в здании магазина « Центральный»  (по согласованию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       С.В. Козиц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6:00Z</dcterms:created>
  <dc:creator>Елена</dc:creator>
  <dc:description/>
  <cp:keywords/>
  <dc:language>en-US</dc:language>
  <cp:lastModifiedBy>root</cp:lastModifiedBy>
  <cp:lastPrinted>2022-07-28T10:31:00Z</cp:lastPrinted>
  <dcterms:modified xsi:type="dcterms:W3CDTF">2022-07-28T05:36:00Z</dcterms:modified>
  <cp:revision>2</cp:revision>
  <dc:subject/>
  <dc:title>АДМИНИСТРАЦИЯ ТОПЧИХИНСКОГО РАЙОНА</dc:title>
</cp:coreProperties>
</file>