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/3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Алтайское краевое отделение политической партии </w:t>
            </w:r>
            <w:r>
              <w:rPr>
                <w:b/>
                <w:sz w:val="26"/>
                <w:szCs w:val="26"/>
              </w:rPr>
              <w:t xml:space="preserve">«КОММУНИСТИЧЕСКАЯ ПАРТИЯ РОССИЙСКОЙ ФЕДЕРАЦИИ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избирательного участка № 1616 (далее – УИК № 1616) для заверения списка 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16 от 28 июня 2022 года № 14/6 «Об объеме подлежащих доведению до сведения избирателей данных о кандидатах в депутаты Киров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Киров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количестве 3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ым представителям указанного избирательного объединения настоящее решение с копией заверенного списка 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Киров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</w:t>
      </w:r>
      <w:r>
        <w:rPr>
          <w:b/>
          <w:sz w:val="26"/>
          <w:szCs w:val="26"/>
        </w:rPr>
        <w:t>«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Г. Утк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В. Подболот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  <w:t xml:space="preserve">       </w:t>
      </w:r>
      <w:r>
        <w:rPr/>
        <w:t xml:space="preserve">МП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16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9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8/30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16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июля 2022 года № 18/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Кировского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По 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дов Анатолий Александрович, дата рождения – 18.07.1977, адрес места жительства – Алтайский край, Топчихинский район, поселок Кировский, сведения о профессиональном образовании – Барнаульский юридический институт МВД России, 1999 г., основное место работы, занимаемая должность – пенсионер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валь Полина Викторовна,  дата рождения – 14.12.1988, адрес места жительства – Алтайский край, Топчихинский район, поселок Кировский, сведения о профессиональном образовании – Федеральное государственное бюджетное образовательное учреждение высшего профессионального образования «Алтайский государственный технический университет им. И.И. Ползунова», 2014 г., основное место работы, занимаемая должность – МКОУ «Кировская средняя общеобразовательная школа», учитель истории и обществозн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илюгин Сергей Михайлович, дата рождения – 30.03.1988, адрес места жительства – Алтайский край,  город Барнаул, сведения о профессиональном образовании – Государственное  образовательное учреждение высшего профессионального образования  «Алтайский государственный технический университет им. И.И. Ползунова», 2010 г., основное место работы, занимаемая должность – Общество с ограниченной ответственностью «АЕМ», инженер по гарантии, является членом «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WORK</cp:lastModifiedBy>
  <cp:lastPrinted>2022-07-17T12:19:00Z</cp:lastPrinted>
  <dcterms:modified xsi:type="dcterms:W3CDTF">2022-07-29T07:46:00Z</dcterms:modified>
  <cp:revision>30</cp:revision>
  <dc:subject/>
  <dc:title> </dc:title>
</cp:coreProperties>
</file>