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исключении кандидат</w:t>
            </w:r>
            <w:r>
              <w:rPr>
                <w:sz w:val="26"/>
                <w:szCs w:val="26"/>
              </w:rPr>
              <w:t>ов</w:t>
            </w:r>
            <w:r>
              <w:rPr>
                <w:rFonts w:eastAsia="Calibri"/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</w:rPr>
              <w:t xml:space="preserve">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бирательное объединение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br/>
        <w:t>28 июля 2022 года представило в участковую избирательную комиссию избирательного участка № 1616 (далее – УИК № 1616) документы для заверения списка кандидатов в депутаты Кировского сельского Совета депутатов Топчихинского района Алтайского края седьмого созыва, выдвинутых по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ИК № 1616, на которую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Кировского сельсовета Топчихинского района,  для заверения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br/>
        <w:t>по многомандатному избирательному округу, в соответствии с пунктом 14.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>пунктом 6 статьи 160 Кодекса Алтайского края о выборах, референдуме, отзыве от 8 июля 2003 года № 35-ЗС,</w:t>
      </w:r>
      <w:r>
        <w:rPr/>
        <w:t xml:space="preserve"> </w:t>
      </w:r>
      <w:r>
        <w:rPr>
          <w:sz w:val="26"/>
          <w:szCs w:val="26"/>
        </w:rPr>
        <w:t>в связи с  отсутствием заявлений в письменной форме Мягких Сергея Васильевича, Мягких Натальи Николаевны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ировского сельского Совета депутатов Топчихинского района Алтайского края седьмого созыва, участковая избирательная комиссия избирательного участка № 1616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 Исключить из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Мягких Сергея Васильевича, Мягких Наталью Николаевну, выдвинутых кандидатами в депутаты Кировского сельского Совета депутатов Топчихинского района Алтайского края седьмого созыва по 10-мандатному избирательному округу № 1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Направить копию настоящего решения уполномоченному представителю избирательного объединения «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разместить на информационном стенде и на официальном сайте муниципального образования Топчихинский район в рубрике «Муниципалитеты» - «Киро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17"/>
        <w:gridCol w:w="3232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Г. Уткин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Подболотов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WORK</cp:lastModifiedBy>
  <cp:lastPrinted>2022-07-04T16:19:00Z</cp:lastPrinted>
  <dcterms:modified xsi:type="dcterms:W3CDTF">2022-07-29T06:38:00Z</dcterms:modified>
  <cp:revision>17</cp:revision>
  <dc:subject/>
  <dc:title> </dc:title>
</cp:coreProperties>
</file>