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22                                                                                                                    № 18 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Парфёновского сельсовет Топчихинского района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ыделить на территориях избирательных участков специальные места  для размещения печатных предвыборных агитационных материалов зарегистрированных кандидатов, избирательных объединений по выборам депутатов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>Топчихинского районного</w:t>
      </w: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 xml:space="preserve">Совета депутатов Алтайского края седьмого созыва и выборов </w:t>
      </w:r>
      <w:r>
        <w:rPr>
          <w:sz w:val="26"/>
          <w:szCs w:val="26"/>
        </w:rPr>
        <w:t>депутатов Парфёновского сельского Совета депутатов Топчихинского района Алтайского края седьмого созыва</w:t>
      </w:r>
      <w:r>
        <w:rPr>
          <w:sz w:val="27"/>
          <w:szCs w:val="27"/>
        </w:rPr>
        <w:t>, назначенных на 11 сентября 2022 год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1621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. Парфёново, ул. 40 лет Октября , 20 а, стена магазина ИП Князев С.В.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.Ульяновский, ул.Школьная, 6, информационный стенд в помещении сельского клуб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.Комсомольский, ул.Мира, 9-2, информационный стенд в помещении сельского клуб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22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.Песчаное, ул.С.Пигасова, 25,  информационный стенд в помещении сельского клуб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.Комариха, ул.Центральная, 29, стена магазина ИП Журавлева Е.А.(по согласованию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     В.И.Субоч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7:00Z</dcterms:created>
  <dc:creator>Елена</dc:creator>
  <dc:description/>
  <cp:keywords/>
  <dc:language>en-US</dc:language>
  <cp:lastModifiedBy>Пользователь</cp:lastModifiedBy>
  <cp:lastPrinted>2022-07-29T09:45:00Z</cp:lastPrinted>
  <dcterms:modified xsi:type="dcterms:W3CDTF">2022-07-29T02:46:00Z</dcterms:modified>
  <cp:revision>3</cp:revision>
  <dc:subject/>
  <dc:title>АДМИНИСТРАЦИЯ ТОПЧИХИНСКОГО РАЙОНА</dc:title>
</cp:coreProperties>
</file>