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Макарьев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      </w:r>
            <w:r>
              <w:rPr>
                <w:b/>
                <w:sz w:val="26"/>
                <w:szCs w:val="26"/>
              </w:rPr>
              <w:t xml:space="preserve">«КОММУНИСТИЧЕСКАЯ ПАРТИЯ РОССИЙСКОЙ ФЕДЕРАЦИИ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избирательного участка № 1620 (далее – УИК № 1620) для заверения списка кандидатов в депутаты Макарьев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20 от 28 июня 2022 года № 15/6 «Об объеме подлежащих доведению до сведения избирателей данных о кандидатах в депутаты Макарьев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20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Макарьевского сельсовета, участковая избирательная комиссия избирательного участка № 1620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верить список кандидатов в депутаты Макарьев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количестве 1 человек 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ым представителям указанного избирательного объединения настоящее решение с копией заверенного списка кандидатов в депутаты Макарьев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Макарьев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Шумак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Загуз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20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9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8/19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20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июля 2022 года № 18/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кандидатов в депутаты Макарьевского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Алтайское краевое отделение политической партии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КОММУНИСТИЧЕСКАЯ ПАРТИЯ РОССИЙСКОЙ ФЕДЕРАЦИИ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 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орозова Марина Николаевна, дата рождения – 07.08.1969, адрес места жительства – Алтайский край, Топчихинский район, село Топчиха, сведения о профессиональном образовании – Хлопуновское СППУ-78 Алтайского края, 1988 год, основное место работы, занимаемая должность – Войсковая часть 63753, сторож,  член «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celixoz-priemnai</cp:lastModifiedBy>
  <cp:lastPrinted>2022-07-28T15:02:00Z</cp:lastPrinted>
  <dcterms:modified xsi:type="dcterms:W3CDTF">2022-07-28T08:34:00Z</dcterms:modified>
  <cp:revision>20</cp:revision>
  <dc:subject/>
  <dc:title> </dc:title>
</cp:coreProperties>
</file>