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7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исключении кандида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</w:rPr>
              <w:t xml:space="preserve"> списка кандидатов в депутаты Зиминского сельского Совета депутатов Топчихинского района Алтайского края седьмого созыва, выдвинутых избирательным объединением «Алтайское краево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бирательное объединение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br/>
        <w:t>26 июля 2022 года представило в участковую избирательную комиссию избирательного участка № 1615 (далее – УИК № 1615) документы для заверения списка кандидатов в депутаты Зиминского сельского Совета депутатов Топчихинского района Алтайского края седьмого созыва, выдвинутых по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ИК № 1615, на которую решением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возложено исполнение полномочий по подготовке и проведению выборов в органы местного самоуправления на территории Зиминского сельсовета Топчихинского района,  для заверения списка кандидатов в депутаты Зимин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br/>
        <w:t>по многомандатному избирательному округу, в соответствии с пунктом 14.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>пунктом 6 статьи 160 Кодекса Алтайского края о выборах, референдуме, отзыве от 8 июля 2003 года № 35-ЗС,</w:t>
      </w:r>
      <w:r>
        <w:rPr/>
        <w:t xml:space="preserve"> </w:t>
      </w:r>
      <w:r>
        <w:rPr>
          <w:sz w:val="26"/>
          <w:szCs w:val="26"/>
        </w:rPr>
        <w:t>в связи с  отсутствием заявлений в письменной форме Азаровой Ларисы Ивановны, Мурдасовой Ольги Витальевны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иминского сельского Совета депутатов Топчихинского района Алтайского края седьмого созыва, участковая избирательная комиссия избирательного участка № 1615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 Исключить из списка кандидатов в депутаты Зимин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Азарову Ларису Ивановну, Мурдасову Ольгу Витальевну, выдвинутых кандидатами в депутаты Зиминского сельского Совета депутатов Топчихинского района Алтайского края седьмого созыва по         7-мандатному избирательному округу № 1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копии настоящего решения уполномоченным представителям избирательного объединения 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разместить на информационном стенде и на официальном сайте муниципального образования Топчихинский район в рубрике «Муниципалитеты» - «Зимин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17"/>
        <w:gridCol w:w="3232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В.Джаназян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Щеглов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Zimino</cp:lastModifiedBy>
  <cp:lastPrinted>2022-07-27T14:45:00Z</cp:lastPrinted>
  <dcterms:modified xsi:type="dcterms:W3CDTF">2022-07-27T09:40:00Z</dcterms:modified>
  <cp:revision>19</cp:revision>
  <dc:subject/>
  <dc:title> </dc:title>
</cp:coreProperties>
</file>