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Володар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      </w:r>
            <w:r>
              <w:rPr>
                <w:b/>
                <w:sz w:val="26"/>
                <w:szCs w:val="26"/>
              </w:rPr>
              <w:t xml:space="preserve"> «ЕДИНАЯ РОССИЯ»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 (далее – УИК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) для заверения списка кандидатов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 от </w:t>
      </w:r>
      <w:r>
        <w:rPr>
          <w:color w:val="FF0000"/>
          <w:sz w:val="26"/>
          <w:szCs w:val="26"/>
        </w:rPr>
        <w:t xml:space="preserve">28 </w:t>
      </w:r>
      <w:r>
        <w:rPr>
          <w:sz w:val="26"/>
          <w:szCs w:val="26"/>
        </w:rPr>
        <w:t>июня 2022 года № 18</w:t>
      </w:r>
      <w:r>
        <w:rPr>
          <w:color w:val="FF0000"/>
          <w:sz w:val="26"/>
          <w:szCs w:val="26"/>
        </w:rPr>
        <w:t>/6</w:t>
      </w:r>
      <w:r>
        <w:rPr>
          <w:sz w:val="26"/>
          <w:szCs w:val="26"/>
        </w:rPr>
        <w:t xml:space="preserve"> «Об объеме подлежащих доведению до сведения избирателей данных о кандидатах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ИК № </w:t>
      </w:r>
      <w:r>
        <w:rPr>
          <w:color w:val="FF0000"/>
          <w:sz w:val="26"/>
          <w:szCs w:val="26"/>
        </w:rPr>
        <w:t xml:space="preserve">1614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>сельсовета,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14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Заверить список кандидатов в депутаты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ыдвинутых избирательным объединением «Топчихинское 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 xml:space="preserve">Володарский </w:t>
      </w:r>
      <w:r>
        <w:rPr>
          <w:sz w:val="26"/>
          <w:szCs w:val="26"/>
        </w:rPr>
        <w:t>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-74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УИК № </w:t>
            </w:r>
            <w:r>
              <w:rPr>
                <w:color w:val="FF0000"/>
                <w:sz w:val="26"/>
                <w:szCs w:val="26"/>
              </w:rPr>
              <w:t xml:space="preserve">1614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20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.07.2022 года № 20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</w:t>
      </w:r>
      <w:r>
        <w:rPr>
          <w:b/>
          <w:color w:val="FF0000"/>
          <w:sz w:val="26"/>
          <w:szCs w:val="26"/>
        </w:rPr>
        <w:t xml:space="preserve">Володарского </w:t>
      </w:r>
      <w:r>
        <w:rPr>
          <w:b/>
          <w:sz w:val="26"/>
          <w:szCs w:val="26"/>
        </w:rPr>
        <w:t xml:space="preserve">сельского Совета депутатов Топчихинского района Алтайского края седьмого созыва, </w:t>
      </w:r>
    </w:p>
    <w:p>
      <w:pPr>
        <w:pStyle w:val="Normal"/>
        <w:widowControl w:val="false"/>
        <w:ind w:firstLine="709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, номер созыва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_________________________________________________________»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sz w:val="26"/>
          <w:szCs w:val="26"/>
        </w:rPr>
        <w:t>ПРИМЕР ОФОРМЛЕНИЯ</w:t>
      </w:r>
    </w:p>
    <w:p>
      <w:pPr>
        <w:pStyle w:val="Normal"/>
        <w:widowControl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 ПУБЛИКУЕТСЯ И НЕ ОБНАРОДУЕТСЯ! </w:t>
      </w:r>
    </w:p>
    <w:p>
      <w:pPr>
        <w:pStyle w:val="Normal"/>
        <w:widowControl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т.к. содержит персональные данные)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1. Иванов Иван Иванович, дата рождения – 1 января 2000 года, место рождения – пос. Иваново Ивановского р–на Ивановской обл., адрес места жительства – Энский край, Энский район, село Энск, ул. Выборная, </w:t>
        <w:br/>
        <w:t xml:space="preserve">д. 1, кв. 1, вид документа – паспорт гражданина Российской Федерации, данные документа, удостоверяющего личность, – 00 00 123456, выдан – 01.01.2020, </w:t>
        <w:br/>
        <w:t>220–000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20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22 года № 20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</w:t>
      </w:r>
      <w:r>
        <w:rPr>
          <w:b/>
          <w:color w:val="FF0000"/>
          <w:sz w:val="26"/>
          <w:szCs w:val="26"/>
        </w:rPr>
        <w:t>Володарского</w:t>
      </w:r>
      <w:r>
        <w:rPr>
          <w:b/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«Топчихинское местное отделение Всероссийской политической партии «ЕДИНАЯ РОССИЯ» 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Атаманова Екатерина Олеговна, дата рождения – 05.10.1987, адрес места жительства – Алтайский край, Топчихинский район, село Володарка, сведения о профессиональном образовании – КГОУ НПО Профессиональное училище № 43 г.Алейска, 2006 год, основное место работы, занимаемая должность – детский сад «Березка» с.Володарка – филиал МКДОУ детский сад «Березка» с.Фунтики, повар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осова Любовь Николаевна, дата рождения – 01.11.1983, адрес места жительства – Алтайский край, Топчихинский район, село Володарка, основное место работы, занимаемая должность – Акционерное общество «Почта России», ОПС 659082, почтальо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бунов Андрей Николаевич, дата рождения – 21.11.1971, адрес места жительства – Алтайский край, Топчихинский район, село Володарка. основное место работы, занимаемая должность – домохозяин, имелась судимость – ч.1 ст.119 УК РФ Уграза убийством или причинение тяжкого вреда здоровью, депутат Володар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узина Анастасия Александровна, дата рождения – 05.09.1982, адрес места жительства – Алтайский край, Топчихинский район, село Володарка, основное место работы, занимаемая должность – Краевое государственное бюджетное учреждение социального обслуживания «Комплексный центр социального обслуживания населения Топчихинского района», социальный работни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анакова Елена Викторовна, дата рождения – 12.05.1970, адрес места жительства – Алтайский край, Топчихинский район, село Володарка, сведения о профессиональном образовании – среднее профтехучилище № 20 г.Барнаул, 1988 год, основное место работы, занимаемая должность – индивидуальный предприниматель, депутат Володар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лонникова Евгения Маратовна, дата рождения – 08.01.1973, адрес места жительства – Алтайский край, Топчихинский район, село Володарка, сведения о профессиональном образовании – Ал.Невское СПТУ-30 Рязанской РСФСР, 1991 год, основное место работы, занимаемая должность – ИП Милованова С.М., повар, депутат Володар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Штрак Юлия Викторовна, дата рождения – 03.07.1991, адрес места жительства – Алтайский край, Топчихинский район, село Володарка, сведения о профессиональном образовании – Федеральное государственное бюджетное образовательное учреждение высшего образования «Алтайский государственный педагогический университет» г.Барнаул, 2015 год, основное место работы, занимаемая должность – Володарская средняя общеобразовательная школа – филиал муниципального казенного образовательного учреждения Чистюньской средней общеобразовательной школы Топчихинского района Алтайского края, учитель истории, депутат Володар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widowControl w:val="false"/>
        <w:spacing w:lineRule="auto" w:line="36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0:00Z</dcterms:created>
  <dc:creator>Плишанкова Н.М.</dc:creator>
  <dc:description/>
  <cp:keywords/>
  <dc:language>en-US</dc:language>
  <cp:lastModifiedBy>io</cp:lastModifiedBy>
  <cp:lastPrinted>2022-07-21T12:22:00Z</cp:lastPrinted>
  <dcterms:modified xsi:type="dcterms:W3CDTF">2022-07-21T05:22:00Z</dcterms:modified>
  <cp:revision>8</cp:revision>
  <dc:subject/>
  <dc:title> </dc:title>
</cp:coreProperties>
</file>