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7/2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Семичева Олега Александровича</w:t>
            </w:r>
            <w:r>
              <w:rPr/>
              <w:t xml:space="preserve">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Кировского сельского Совета депутатов Топчихинского района Алтайского края седьмого созыва по 10-мандатному избирательному округу № 1 </w:t>
      </w:r>
      <w:r>
        <w:rPr>
          <w:b/>
        </w:rPr>
        <w:t>Семичева Олега Александро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16 (далее – УИК № 1616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16 от 28 июня 2022 года № 14/1 «О возложении полномочий окружных избирательных комиссий по выборам депутатов Кир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16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16 возложены полномочия окружных избирательных комиссий по выборам депутатов Кировского сельского Совета депутатов Топчихинского района Алтайского края седьмого созыва по 10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16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Семичева Олега Александровича,</w:t>
      </w:r>
      <w:r>
        <w:rPr/>
        <w:t xml:space="preserve"> 1970 года рождения, проживающего в п. Кировский Топчихинского района Алтайского края, домохозяина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Кировского сельского Совета депутатов Топчихинского района Алтайского края седьмого созыва по 10-мандатному избирательному округу № 1 в 15 часов 3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Семичеву Олегу Александро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Г. Уткин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Подболот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WORK</cp:lastModifiedBy>
  <cp:lastPrinted>2022-07-28T17:29:00Z</cp:lastPrinted>
  <dcterms:modified xsi:type="dcterms:W3CDTF">2022-07-28T10:29:00Z</dcterms:modified>
  <cp:revision>27</cp:revision>
  <dc:subject/>
  <dc:title> </dc:title>
</cp:coreProperties>
</file>