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№ </w:t>
            </w:r>
            <w:r>
              <w:rPr/>
              <w:t>17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Гаркаловой Анны Владимировны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Гаркаловой Анны Владимир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Гаркалову Анну Владимировну,</w:t>
      </w:r>
      <w:r>
        <w:rPr/>
        <w:t xml:space="preserve"> 1979 года рождения, проживающую в п. Кировский Топчихинского района Алтайского края, инспектора по кадрам ОАО «Раздольное»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2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Гаркаловой Анне Владими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28T17:23:00Z</cp:lastPrinted>
  <dcterms:modified xsi:type="dcterms:W3CDTF">2022-07-28T10:23:00Z</dcterms:modified>
  <cp:revision>30</cp:revision>
  <dc:subject/>
  <dc:title> </dc:title>
</cp:coreProperties>
</file>