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№ </w:t>
            </w:r>
            <w:r>
              <w:rPr/>
              <w:t>17/2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Климовой Татьяны Николаевны</w:t>
            </w:r>
            <w:r>
              <w:rPr/>
              <w:t xml:space="preserve">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ир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Климовой Татьяны Николае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6 (далее – УИК № 1616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6 от 28 июня 2022 года № 14/1 «О возложении полномочий окружных избирательных комиссий по выборам депутатов Ки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6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6 возложены полномочия окружных избирательных комиссий по выборам депутатов Кир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Климову Татьяну Николаевну,</w:t>
      </w:r>
      <w:r>
        <w:rPr/>
        <w:t xml:space="preserve"> 1976 года рождения, проживающую в п. Кировский Топчихинского района Алтайского края, учителя начальных классов МКОУ «Кировской средней общеобразовательной школы»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 в 15 часов 15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Климовой Татьяне Николае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и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Г. Ут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Подболо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WORK</cp:lastModifiedBy>
  <cp:lastPrinted>2022-07-05T16:15:00Z</cp:lastPrinted>
  <dcterms:modified xsi:type="dcterms:W3CDTF">2022-07-28T10:19:00Z</dcterms:modified>
  <cp:revision>27</cp:revision>
  <dc:subject/>
  <dc:title> </dc:title>
</cp:coreProperties>
</file>