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№ </w:t>
            </w:r>
            <w:r>
              <w:rPr/>
              <w:t>17/2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Устьянцевой Елены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Александровны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Устьянцевой Елены Александ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Устьянцеву Елену Александровну,</w:t>
      </w:r>
      <w:r>
        <w:rPr/>
        <w:t xml:space="preserve"> 1981 года рождения, проживающую в п. Кировский Топчихинского района Алтайского края, бухгалтера ОАО «Раздольное»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 в 15 часов 1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Устьянцевой Елене Александ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7-28T17:15:00Z</cp:lastPrinted>
  <dcterms:modified xsi:type="dcterms:W3CDTF">2022-07-28T10:17:00Z</dcterms:modified>
  <cp:revision>27</cp:revision>
  <dc:subject/>
  <dc:title> </dc:title>
</cp:coreProperties>
</file>