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№ </w:t>
            </w:r>
            <w:r>
              <w:rPr/>
              <w:t>17/1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Ткаченко Сергея Александровича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Ткаченко Сергея Александро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Ткаченко Сергея Александровича,</w:t>
      </w:r>
      <w:r>
        <w:rPr/>
        <w:t xml:space="preserve"> 1970 года рождения, проживающего в п. Садовый Топчихинского района Алтайского края, водителя-заправщика ОАО «Раздольное»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 в 15 часов 0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Ткаченко Сергею Александро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7-28T17:08:00Z</cp:lastPrinted>
  <dcterms:modified xsi:type="dcterms:W3CDTF">2022-07-28T10:51:00Z</dcterms:modified>
  <cp:revision>29</cp:revision>
  <dc:subject/>
  <dc:title> </dc:title>
</cp:coreProperties>
</file>