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9 июля 2022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№ </w:t>
            </w:r>
            <w:r>
              <w:rPr/>
              <w:t>17/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Легостаевой Елены Владимир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Легостаевой Елены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Легостаеву Елену Владимировну,</w:t>
      </w:r>
      <w:r>
        <w:rPr/>
        <w:t xml:space="preserve"> 1971 года рождения, проживающую в п. Кировский Топчихинского района Алтайского края, старшего воспитателя структурного подразделения д/с «Радуга» МКОУ «Кировской средней общеобразовательной школы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0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Легостаевой Елене Владими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05T16:15:00Z</cp:lastPrinted>
  <dcterms:modified xsi:type="dcterms:W3CDTF">2022-07-28T10:06:00Z</dcterms:modified>
  <cp:revision>26</cp:revision>
  <dc:subject/>
  <dc:title> </dc:title>
</cp:coreProperties>
</file>