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jc w:val="left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27 июля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  <w:r>
              <w:rPr/>
              <w:t>33/161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7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  <w:sz w:val="27"/>
                <w:szCs w:val="27"/>
              </w:rPr>
              <w:t xml:space="preserve">Лысова Сергея Павловича </w:t>
            </w:r>
            <w:r>
              <w:rPr>
                <w:sz w:val="27"/>
                <w:szCs w:val="27"/>
              </w:rPr>
              <w:t>кандидатом в депутаты Топчихинского районного Совета депутатов Алтайского края седьмого созыва по  4-мандатному избирательному округу № 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Топчихинского районного Совета депутатов Алтайского края седьмого созыва по </w:t>
        <w:br/>
        <w:t xml:space="preserve">4-мандатному избирательному округу № 2 Лысова Сергея Павловича, выдвинутого избирательным объединением 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 (далее - Топчихинская районная ТИК), на основании статей 33, 35 и 38 Федерального закона, статей 49, 158, 160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 xml:space="preserve">решением Топчихинской районной ТИК от 25 июня 2022 года № 29/101 «О возложении полномочий окружных избирательных комиссий по выборам депутатов Топчихинского районного Совета депутатов Алтайского края седьмого созыва на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», которым на Топчихинскую районную </w:t>
      </w:r>
      <w:r>
        <w:rPr>
          <w:rFonts w:eastAsia="Calibri"/>
          <w:sz w:val="27"/>
          <w:szCs w:val="27"/>
          <w:lang w:eastAsia="en-US"/>
        </w:rPr>
        <w:t>ТИК</w:t>
      </w:r>
      <w:r>
        <w:rPr>
          <w:sz w:val="27"/>
          <w:szCs w:val="27"/>
        </w:rPr>
        <w:t xml:space="preserve"> возложены полномочия окружных избирательных комиссий по выборам депутатов Топчихинского районного Совета депутатов Алтайского края седьмого созыва по многомандатным избирательным округам №№ 1-4, </w:t>
      </w:r>
      <w:bookmarkEnd w:id="0"/>
      <w:r>
        <w:rPr>
          <w:sz w:val="27"/>
          <w:szCs w:val="27"/>
        </w:rPr>
        <w:t xml:space="preserve">Топчихинская районная </w:t>
      </w:r>
      <w:r>
        <w:rPr>
          <w:rFonts w:eastAsia="Calibri"/>
          <w:sz w:val="27"/>
          <w:szCs w:val="27"/>
          <w:lang w:eastAsia="en-US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7"/>
          <w:szCs w:val="27"/>
        </w:rPr>
        <w:t>Лысова Сергея Павловича,</w:t>
      </w:r>
      <w:r>
        <w:rPr>
          <w:sz w:val="27"/>
          <w:szCs w:val="27"/>
        </w:rPr>
        <w:t xml:space="preserve"> 1977 года рождения, проживающего в с. </w:t>
      </w:r>
      <w:r>
        <w:rPr>
          <w:rFonts w:eastAsia="Calibri"/>
          <w:sz w:val="27"/>
          <w:szCs w:val="27"/>
          <w:lang w:eastAsia="en-US"/>
        </w:rPr>
        <w:t>Топчиха</w:t>
      </w:r>
      <w:r>
        <w:rPr>
          <w:sz w:val="27"/>
          <w:szCs w:val="27"/>
        </w:rPr>
        <w:t xml:space="preserve"> Топчихинского района Алтайского края, директора </w:t>
      </w:r>
      <w:r>
        <w:rPr/>
        <w:t>ООО «Крестьянское хозяйство Лысова Павла Михайловича»</w:t>
      </w:r>
      <w:r>
        <w:rPr>
          <w:sz w:val="27"/>
          <w:szCs w:val="27"/>
        </w:rPr>
        <w:t>, выдвинутого избирательным объединением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 xml:space="preserve">», кандидатом в депутаты Топчихинского районного Совета депутатов Алтайского края седьмого созыва по 4-мандатному избирательному округу № 2 в 19 часов 11 минут «27» июля 2022 года на основании решения о выдвижении кандидата, принятого Топчихинским местным отделением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>», на которую распространяется действие пункта 5 статьи 162 Кодек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2. Выдать зарегистрированному кандидату Лысову Сергею Павло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решение в газету «Наше слово» для опубликования  и разместить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Носевич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Гаса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05T16:15:00Z</cp:lastPrinted>
  <dcterms:modified xsi:type="dcterms:W3CDTF">2022-07-28T00:26:00Z</dcterms:modified>
  <cp:revision>27</cp:revision>
  <dc:subject/>
  <dc:title> </dc:title>
</cp:coreProperties>
</file>