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6/1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224" w:hRule="atLeast"/>
        </w:trPr>
        <w:tc>
          <w:tcPr>
            <w:tcW w:w="5988" w:type="dxa"/>
            <w:tcBorders/>
          </w:tcPr>
          <w:p>
            <w:pPr>
              <w:pStyle w:val="Normal"/>
              <w:autoSpaceDE w:val="false"/>
              <w:ind w:right="-2" w:firstLine="407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 xml:space="preserve">ов в депутаты Кировского сельского Совета депутатов Топчихинского района Алтайского края седьмого созыва, выдвинутых избирательным объединением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Топчихинское местное отделение Всероссийской политической партии </w:t>
            </w:r>
            <w:r>
              <w:rPr>
                <w:b/>
                <w:sz w:val="26"/>
                <w:szCs w:val="26"/>
              </w:rPr>
              <w:t xml:space="preserve">«ЕДИНАЯ РОССИЯ» </w:t>
            </w:r>
            <w:r>
              <w:rPr>
                <w:sz w:val="26"/>
                <w:szCs w:val="26"/>
              </w:rPr>
              <w:t>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участковую избирательную комиссию избирательного участка № 1616 (далее – УИК № 1616) для заверения списка кандидатов в депутаты Кировского сельского Совета депутатов Топчихинского района Алтайского края седьмого созыва, выдвинутых избирательным объединени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по многомандатному избирательному округу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УИК № 1616 от 28 июня 2022 года № 14/6 «Об объеме подлежащих доведению до сведения избирателей данных о кандидатах в депутаты Кировского сельского Совета депутатов Топчихинского района Алтайского края седьмого созыва, представленных при их выдвижении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 xml:space="preserve">, и руководствуясь решением Избирательной комиссии Алтайского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ИК № 1616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Кировского сельсовета, участковая избирательная комиссия избирательного участка № 1616</w:t>
      </w:r>
    </w:p>
    <w:p>
      <w:pPr>
        <w:pStyle w:val="Style18"/>
        <w:tabs>
          <w:tab w:val="clear" w:pos="708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6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верить список кандидатов в депутаты Кировского сельского Совета депутатов Топчихинского района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выдвинутых избирательным объединени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по многомандатному избирательному округу, в количестве 10 человек (приложение № 1)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rStyle w:val="FootnoteCharacters"/>
          <w:sz w:val="26"/>
          <w:szCs w:val="26"/>
        </w:rPr>
        <w:t>*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Кировского сельского Совета депутатов Топчихинского района Алтайского края седьмого созыва, выдвинутых избирательным объединени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со сведениями о кандидатах в депутаты Кировского сельского Совета депутатов Топчихинского района Алтайского края седьмого созыва,  включенных в список кандидатов, выдвинутых избирательным объединени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по многомандатному избирательному округу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.Г. Уткин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В. Подболот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/>
      </w:pPr>
      <w:r>
        <w:rPr/>
        <w:t xml:space="preserve">       </w:t>
      </w:r>
      <w:r>
        <w:rPr/>
        <w:t xml:space="preserve">МП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0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УИК № 1616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17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16/17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УИК № 1616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июля 2022 года № 16/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Кировского сельского Совета депутатов Топчихинского района Алтайского края седьмого созыва, выдвинутых избирательным объединением 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по многомандатному избирательному округу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калова Анна Владимировна, дата рождения – 07.07.1979, адрес места жительства – Алтайский край, Топчихинский район, поселок Кировский, сведения о профессиональном образовании – КГОУ НПО «Профессиональное училище №5», 2006 г., основное место работы, занимаемая должность – Открытое акционерное общество «Раздольное», инспектор по кадрам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лимова Татьяна Николаевна,  дата рождения – 05.01.1976, адрес места жительства – Алтайский край, Топчихинский район, поселок Кировский, сведения о профессиональном образовании – Федеральное государственное бюджетное образовательное учреждение высшего образования «Новосибирский государственный педагогический университет», 2022 г., основное место работы, занимаемая должность – МКОУ «Кировская средняя общеобразовательная школа», учитель начальных классов, депутат Кировского сельского Совета депутатов Топчихинского района Алтайского края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Горбачев Дмитрий Юрьевич, дата рождения – 05.11.1994, адрес места жительства – Алтайский край, Топчихинский район, поселок Кировский, сведения о профессиональном образовании – Краевое государственное бюджетное профессиональное учреждение «Алтайский государственный колледж» 2016 г., основное место работы, занимаемая должность - МКОУ «Кировская средняя общеобразовательная школа», учитель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гостаева Елена Владимировна, дата рождения 26.08.1971, адрес места жительства – Алтайский край, Топчихинский район, поселок Кировский, сведения о профессиональном образовании – Государственное образовательное учреждение высшего профессионального образования «Забайкальский государственный гуманитарно-педагогический университет им. Н.Г. Чернышевского» 2011 год., основное место работы, занимаемая должность - МКОУ «Кировская средняя общеобразовательная школа», старший воспитатель структурное подразделение д/с «Радуга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ураева Оксана Сергеевна, дата рождения – 14.09.1976, адрес места жительства – Алтайский край, Топчихинский район, поселок Кировский, основное место работы, занимаемая должность – домохозяйка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ш Татьяна Ивановна, дата рождения – 07.09.1984 года, адрес места жительства – Алтайский край, Топчихинский район, поселок Кировский, сведения о профессиональном образовании – г. Москва, государственное образовательное учреждение высшего профессионального образования Московский государственный университет инженерной экологии, 2007 г., основное место работы, занимаемая должность – домохозяйк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емичев Олег Александрович, дата рождения – 05.02.1970, адрес места жительства – Алтайский край, Топчихинский район, поселок Кировский, сведения о профессиональном образовании – Краевое государственное бюджетное образовательное учреждение среднего профессионального образования «Барнаульский строительный колледж» 2012 г., основное место работы, занимаемая должность – домохозяин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стьянцева Елена Александровна, дата рождения – 06.04.1981, адрес места жительства – Алтайский край, Топчихинский район, поселок Кировский, основное место работы, занимаемая должность – Открытое акционерное общество «Раздольное», бухгалтер, депутат Кировского сельского Совета депутатов Топчихинского района Алтайского края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винова Анна Владимировна, дата рождения – 04.07.1958, адрес места жительства – Алтайский край, Топчихинский район, поселок Кировский, сведения о профессиональном образовании – ГОУНПО «Профессиональное училище № 43 г. Алейска», 2004 г., основное место работы, занимаемая должность – домохозяйка, депутат Кировского сельского Совета депутатов Топчихинского района Алтайского края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каченко Сергей Александрович, дата рождения -  12.02.1970, адрес места жительства – Алтайский край, Топчихинский район, поселок Садовый, основное место работы, занимаемая должность – Открытое акционерное общество «Раздольное», вод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НИМАНИЕ! </w:t>
      </w:r>
      <w:r>
        <w:rPr>
          <w:rFonts w:cs="Times New Roman" w:ascii="Times New Roman" w:hAnsi="Times New Roman"/>
          <w:sz w:val="18"/>
        </w:rPr>
        <w:t xml:space="preserve">Приложение № 1 содержит полные персональные данные о кандидатах, выдвинутых по избирательным округам, которые </w:t>
      </w:r>
      <w:r>
        <w:rPr>
          <w:rFonts w:cs="Times New Roman" w:ascii="Times New Roman" w:hAnsi="Times New Roman"/>
          <w:b/>
          <w:sz w:val="18"/>
        </w:rPr>
        <w:t>не подлежат опубликованию или обнародованию, размещению на сайт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WORK</cp:lastModifiedBy>
  <cp:lastPrinted>2022-07-17T12:19:00Z</cp:lastPrinted>
  <dcterms:modified xsi:type="dcterms:W3CDTF">2022-07-17T05:43:00Z</dcterms:modified>
  <cp:revision>21</cp:revision>
  <dc:subject/>
  <dc:title> </dc:title>
</cp:coreProperties>
</file>