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5"/>
        <w:gridCol w:w="3075"/>
        <w:gridCol w:w="1276"/>
        <w:gridCol w:w="94"/>
        <w:gridCol w:w="1749"/>
        <w:gridCol w:w="238"/>
        <w:gridCol w:w="1"/>
      </w:tblGrid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6/16</w:t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Кировский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left="26" w:firstLine="284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 регистрации уполномоченного  представителя  избирательного объединения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Топ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регистрации уполномоченного представителя избирательного объедин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Зарегистрировать уполномоченного представителя избирательного объедин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 Часовских Надежду Васильевну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ыдать уполномоченному представителю избирательного объедин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УИК № 16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Кировский сельсовет» - «Избирательная комисс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04"/>
        <w:gridCol w:w="318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Г. Утки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В. Подболотов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sectPr>
      <w:type w:val="nextPage"/>
      <w:pgSz w:w="11906" w:h="16838"/>
      <w:pgMar w:left="170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WORK</cp:lastModifiedBy>
  <cp:lastPrinted>2022-07-17T10:34:00Z</cp:lastPrinted>
  <dcterms:modified xsi:type="dcterms:W3CDTF">2022-07-17T05:49:00Z</dcterms:modified>
  <cp:revision>43</cp:revision>
  <dc:subject/>
  <dc:title>ИЗБИРАТЕЛЬНАЯ КОМИССИЯ МУНИЦИПАЛЬНОГО ОБРАЗОВАНИЯ ТОПЧИХИНСКИЙ РАЙОН</dc:title>
</cp:coreProperties>
</file>