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3/16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 xml:space="preserve">Колмакова Эдуарда Дмитриевича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4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2 Колмакова Эдуарда Дмитрие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Колмакова Эдуарда Дмитриевича,</w:t>
      </w:r>
      <w:r>
        <w:rPr>
          <w:sz w:val="27"/>
          <w:szCs w:val="27"/>
        </w:rPr>
        <w:t xml:space="preserve"> 1987 года рождения, проживающего в с. </w:t>
      </w:r>
      <w:r>
        <w:rPr>
          <w:rFonts w:eastAsia="Calibri"/>
          <w:sz w:val="27"/>
          <w:szCs w:val="27"/>
          <w:lang w:eastAsia="en-US"/>
        </w:rPr>
        <w:t>Топчиха</w:t>
      </w:r>
      <w:r>
        <w:rPr>
          <w:sz w:val="27"/>
          <w:szCs w:val="27"/>
        </w:rPr>
        <w:t xml:space="preserve"> Топчихинского района Алтайского края, директора, тренера-преподавателя МКУДО «Топчихинская Детско-юношеская спортивная школа»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районного Совета депутатов Алтайского края седьмого созыва по 4-мандатному избирательному округу № 2 в 19 часов </w:t>
        <w:br/>
        <w:t xml:space="preserve">10 минут «27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Колмакову Эдуарду Дмитри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8T07:25:00Z</cp:lastPrinted>
  <dcterms:modified xsi:type="dcterms:W3CDTF">2022-07-28T00:25:00Z</dcterms:modified>
  <cp:revision>26</cp:revision>
  <dc:subject/>
  <dc:title> </dc:title>
</cp:coreProperties>
</file>