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3/15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</w:rPr>
              <w:t>Акмулаева Абдурашида Джармаханбетовича</w:t>
            </w:r>
            <w:r>
              <w:rPr>
                <w:sz w:val="27"/>
                <w:szCs w:val="27"/>
              </w:rPr>
              <w:t xml:space="preserve"> кандидатом в депутаты Топчихинского районного Совета депутатов Алтайского края седьмого созыва по  4-мандатному избирательному округу № 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4 Акмулаева Абдурашида Джармаханбетовича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Акмулаева Абдурашида Джармаханбетовича,</w:t>
      </w:r>
      <w:r>
        <w:rPr>
          <w:sz w:val="27"/>
          <w:szCs w:val="27"/>
        </w:rPr>
        <w:t xml:space="preserve"> 1967 года рождения, проживающего в с. Чистюнька Топчихинского района Алтайского края, начальника пожарной части ГПС №168 (с.Чистюнька Топчихинского района) ККУ «Управление Алтайского края по делам гражданской обороны, чрезвычайным ситуациям и пожарной безопасности», 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районного Совета депутатов Алтайского края седьмого созыва по 4-мандатному избирательному округу № 4 в 19 часов 05 минут «27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b/>
          <w:sz w:val="27"/>
          <w:szCs w:val="27"/>
        </w:rPr>
        <w:t>Акмулаеву Абдурашиду Джармаханбетовичу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7-28T00:21:00Z</dcterms:modified>
  <cp:revision>20</cp:revision>
  <dc:subject/>
  <dc:title> </dc:title>
</cp:coreProperties>
</file>