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3/15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Лященко Галины Александровны</w:t>
            </w:r>
            <w:r>
              <w:rPr>
                <w:sz w:val="27"/>
                <w:szCs w:val="27"/>
              </w:rPr>
              <w:t xml:space="preserve"> кандидатом в депутаты Топчихинского районного Совета депутатов Алтайского края седьмого созыва по  4-мандатному избирательному округу № 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4 Лященко Галины Александро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Лященко Галину Александровну,</w:t>
      </w:r>
      <w:r>
        <w:rPr>
          <w:sz w:val="27"/>
          <w:szCs w:val="27"/>
        </w:rPr>
        <w:t xml:space="preserve"> 1965 года рождения, проживающую в с. Чистюнька Топчихинского района Алтайского края, директора МКОУ Чистюньской средней общеобразовательной школы Топчихинского района Алтайского края,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районного Совета депутатов Алтайского края седьмого созыва по 4-мандатному избирательному округу № 4 в 19 часов 03 минуты «27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Лященко Галине Александ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8T07:20:00Z</cp:lastPrinted>
  <dcterms:modified xsi:type="dcterms:W3CDTF">2022-07-28T00:20:00Z</dcterms:modified>
  <cp:revision>21</cp:revision>
  <dc:subject/>
  <dc:title> </dc:title>
</cp:coreProperties>
</file>