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27 июл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3/15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224" w:hRule="atLeast"/>
        </w:trPr>
        <w:tc>
          <w:tcPr>
            <w:tcW w:w="4745" w:type="dxa"/>
            <w:tcBorders/>
          </w:tcPr>
          <w:p>
            <w:pPr>
              <w:pStyle w:val="Normal"/>
              <w:widowControl w:val="false"/>
              <w:ind w:firstLine="349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 xml:space="preserve">ов в депутаты Топчихинского районного Совета депутатов Алтайского края седьмого созыва, выдвинутых избирательным объединением «Алтайское региональное отделение Политической партии </w:t>
            </w:r>
            <w:r>
              <w:rPr>
                <w:b/>
                <w:sz w:val="26"/>
                <w:szCs w:val="26"/>
              </w:rPr>
              <w:t>ЛДПР</w:t>
            </w:r>
            <w:r>
              <w:rPr>
                <w:sz w:val="26"/>
                <w:szCs w:val="26"/>
              </w:rPr>
              <w:t xml:space="preserve"> - Либерально-демократической партии России» по многомандатным избирательным округ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Рассмотрев документы, представленные в Топчихинскую районную территориальную избирательную комиссию (далее - Топчихинская районная ТИК) для заверения списка кандидатов в депутаты Топчихинского районного Совета депутатов Алтайского края седьмого созыва, выдвинутых избирательным объединением «Алтайское региональное отделение Политической партии </w:t>
      </w:r>
      <w:r>
        <w:rPr>
          <w:rFonts w:eastAsia="Calibri"/>
          <w:b/>
          <w:i/>
          <w:sz w:val="26"/>
          <w:szCs w:val="26"/>
          <w:lang w:eastAsia="en-US"/>
        </w:rPr>
        <w:t>ЛДПР</w:t>
      </w:r>
      <w:r>
        <w:rPr>
          <w:rFonts w:eastAsia="Calibri"/>
          <w:i/>
          <w:sz w:val="26"/>
          <w:szCs w:val="26"/>
          <w:lang w:eastAsia="en-US"/>
        </w:rPr>
        <w:t xml:space="preserve"> - Либерально-демократической партии России» по многомандатным избирательным округам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Топчихинской районной ТИК от 25 июня 2022 года № 29/111 «Об объеме подлежащих доведению до сведения избирателей данных о кандидатах в депутаты Топчихинского районного Совета депутатов Алтайского края седьмого созыва, представленных при их выдвижении</w:t>
      </w:r>
      <w:r>
        <w:rPr>
          <w:rStyle w:val="FootnoteCharacters"/>
          <w:rFonts w:eastAsia="Calibri"/>
          <w:i/>
          <w:position w:val="0"/>
          <w:sz w:val="26"/>
          <w:sz w:val="26"/>
          <w:szCs w:val="26"/>
          <w:vertAlign w:val="baseline"/>
          <w:lang w:eastAsia="en-US"/>
        </w:rPr>
        <w:t>»</w:t>
      </w:r>
      <w:r>
        <w:rPr>
          <w:rFonts w:eastAsia="Calibri"/>
          <w:i/>
          <w:sz w:val="26"/>
          <w:szCs w:val="26"/>
          <w:lang w:eastAsia="en-US"/>
        </w:rPr>
        <w:t xml:space="preserve">, и руководствуясь решением Избирательной комиссии Алтайского края от 6 ноября 2020 года № 99/803-7 «О возложении полномочий избирательных комиссий муниципальных образований Алтайского края на соответствующие территориальные избирательные комиссии», которым на Топчихинскую районную ТИК </w:t>
      </w:r>
      <w:r>
        <w:rPr>
          <w:rStyle w:val="FootnoteCharacters"/>
          <w:rFonts w:eastAsia="Calibri"/>
          <w:i/>
          <w:position w:val="0"/>
          <w:sz w:val="26"/>
          <w:sz w:val="26"/>
          <w:szCs w:val="26"/>
          <w:vertAlign w:val="baseline"/>
          <w:lang w:eastAsia="en-US"/>
        </w:rPr>
        <w:t>возложено</w:t>
      </w:r>
      <w:r>
        <w:rPr>
          <w:rFonts w:eastAsia="Calibri"/>
          <w:i/>
          <w:sz w:val="26"/>
          <w:szCs w:val="26"/>
          <w:lang w:eastAsia="en-US"/>
        </w:rPr>
        <w:t xml:space="preserve"> исполнение полномочий по подготовке и проведению выборов в органы местного самоуправления на территории Топчихинского района, Топчихинская районная территориальная избиратель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 Заверить список кандидатов в депутаты Топчихинского районного Совета депутатов Алтайского края седьмого созыва,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выдвинутых избирательным объединением 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 по многомандатным избирательным округам, в количестве 14 человек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Топчихинского районного Совета депутатов Алтайского края седьмого созыва, выдвинутых избирательным объединением 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 по много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Настоящее решение</w:t>
      </w:r>
      <w:bookmarkEnd w:id="0"/>
      <w:r>
        <w:rPr>
          <w:sz w:val="26"/>
          <w:szCs w:val="26"/>
        </w:rPr>
        <w:t xml:space="preserve"> со сведениями о кандидатах в депутаты Топчихинского районного Совета депутатов Алтайского края седьмого созыва,  включенных в список кандидатов, выдвинутых избирательным объединением 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 по многомандатным избирательным округам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разместить на информационном стенде Топчихинской районной ТИК и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В. Носевич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 Гаса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0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Топчихинской районной Т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7» июл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 33/151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опчихинской районной ТИК от 27 июля 2022 года № 33/15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кандидатов в депутаты Топчихинского районного Совета депутатов Алтайского края седьмого созыва, выдвинутых избирательным объединением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«Алтайское региональное отделение Политической партии ЛДПР - Либерально-демократической партии Росси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многомандатным избирательным округам</w:t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Ермаков Вячеслав Витальевич, дата рождения – 24.03.1979, адрес места жительства – Алтайский край, Топчихинский район, село Топчиха, сведения о профессиональном образовании - Сибирский государственный университет путей сообщения, 2011 год, основное место работы, занимаемая должность - ИП Алырчиков И.Н., масте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Тупикин Николай Николаевич, дата рождения – 19.12.1971, адрес места жительства – Алтайский край, Топчихинский район, село Топчиха, сведения о профессиональном образовании - Чистюньское СПТУ-72, 1990 год, основное место работы, занимаемая должность - ИП Алырчиков И.Н., слесар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знецов Андрей Сергеевич, дата рождения – 19.04.1978, адрес места жительства – Алтайский край, г. Барнаул, сведения о профессиональном образовании - Барнаульский юридический институт МВД России, 2000 год, основное место работы, занимаемая должность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О ЧОП «Аккорд», директор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сырский Дмитрий Алексеевич, дата рождения – 03.08.1991, адрес места жительства – Алтайский край, г. Барнаул, сведения о профессиональном образовании - Кемеровский государственный университет, 2019 год, основное место работы, занимаемая должность - ИП Емелин В.П., менеджер по снабжению, член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widowControl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мандатный избирательный округ № 2</w:t>
      </w:r>
    </w:p>
    <w:p>
      <w:pPr>
        <w:pStyle w:val="Normal"/>
        <w:widowControl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Сиков Константин Олегович, дата рождения – 10.05.1993, адрес места жительства – Алтайский край, Топчихинский район, село Топчиха, сведения о профессиональном образовании - Алтайский государственный педагогический университет, 2022 год, основное место работы, занимаемая должность – временно неработающий, член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 Алексей Викторович, дата рождения – 02.03.1984, адрес места жительства – Алтайский край, г. Барнаул, сведения о профессиональном образовании – Барнаульский юридический институт МВД России, 200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, основное место работы, занимаемая должность – ООО Актив Поставка, генеральный директор, член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Метла Анастасия Сергеевна, дата рождения – 14.02.1991, адрес места жительства – Алтайский край, Солонешенский район, село Солонешное, сведения о профессиональном образовании – Алтайская академия экономики и права, 20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, основное место работы, занимаемая должность – индивидуальный предприниматель, член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мандатный избирательный округ № 3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лев Александр Васильевич, дата рождения – 13.04.1983, адрес места жительства – Алтайский край, Топчихинский район, село Фунтики,  сведения о профессиональном образовании – Алтайский государственный аграрный университет, 20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, основное место работы, занимаемая должность – ООО «Система», ведущий агрон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укашенко Александр Дмитриевич, дата рождения – 30.08.1994, адрес места жительства – Алтайский край, г. Барнаул, основное место работы, занимаемая должность – Алтайское краевое Законодательное Собрание, помощник депутата Алтайского краевого Законодательного Собрания, член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нчаров Михаил Андреевич,  дата рождения – 29.08.2000, адрес места жительства – Алтайский край, г. Барнаул, основное место работы или службы, занимаемая должность – студент Алтайского государственного университета,  член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тникова Мария Викторовна, дата рождения – 07.11.1994, адрес места жительства – Алтайский край, Зональный район, село Луговское, сведения о профессиональном образовании – Алтайский государственный технический университет им. И.И. Ползунова, 20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, основное место работы, занимаемая должность – Алтайское краевое Законодательное Собрание, помощник депутата Алтайского краевого Законодательного Собрания, член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итов Сергей Вячеславович, дата рождения – 14.02.1994, адрес места жительства – Алтайский край, г. Барнаул, сведения о профессиональном образовании – Профессиональное училище №8 г. Барнаул,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, основное место работы, занимаемая должность – индивидуальный предприниматель, член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widowControl w:val="false"/>
        <w:ind w:left="786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мандатный избирательный округ № 4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елова Наталья Юрьевна, дата рождения – 02.06.1983, адрес места жительства – Алтайский край, Топчихинский район, село Топчиха, сведения о профессиональном образовании – Барнаульский государственный педагогический университет, 2006 год, основное место работы, занимаемая должность – КГБУ «Топчихинский центр помощи детям, оставшимся без попечения родителей», исполняющий обязанности директора, член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Молошников Максим Борисович, дата рождения – 23.03.1975, адрес места жительства – Алтайский край, г. Барнаул,  основное место работы, занимаемая должность – АО «Алтайводсервис», сварщи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root</cp:lastModifiedBy>
  <cp:lastPrinted>2022-07-14T16:20:00Z</cp:lastPrinted>
  <dcterms:modified xsi:type="dcterms:W3CDTF">2022-07-27T10:26:00Z</dcterms:modified>
  <cp:revision>34</cp:revision>
  <dc:subject/>
  <dc:title> </dc:title>
</cp:coreProperties>
</file>