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/ 1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>ов в депутаты Хабазин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«</w:t>
            </w:r>
            <w:r>
              <w:rPr>
                <w:b/>
                <w:sz w:val="26"/>
                <w:szCs w:val="26"/>
              </w:rPr>
              <w:t>КОММУНИСТИЧЕСКАЯ ПАРТИЯ РОССИЙСКОЙ ФЕДЕРАЦИИ</w:t>
            </w:r>
            <w:r>
              <w:rPr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участковую избирательную комиссию избирательного участка № 1632 (далее – УИК № 1632) для заверения списка кандидатов в депутаты Хабазин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1632 от 28 июня 2022 года № 12/6 «Об объеме подлежащих доведению до сведения избирателей данных о кандидатах в депутаты Хабазин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ИК № 1632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Хабазинского сельсовета, участковая избирательная комиссия избирательного участка № 1632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Хабазин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выдвинутых избирательным объединением «Алтайское краевое отделение 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, в количестве 7 человек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ыдать уполномоченным представителям указанного избирательного объединения настоящее решение с копией заверенного списка кандидатов в депутаты Хабазинского сельского Совета депутатов Топчихинского района Алтайского края седьмого созыва, выдвинутых избирательным объединением «Алтайское краевое отделение политической партии «</w:t>
      </w:r>
      <w:r>
        <w:rPr>
          <w:b/>
          <w:sz w:val="26"/>
          <w:szCs w:val="26"/>
        </w:rPr>
        <w:t xml:space="preserve">КОММУНИСТИЧЕСКАЯ ПАРТИЯ РОССИЙСКОЙ ФЕДЕРАЦИИ»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Хабазин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Алтайское краевое отделение 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.Н. Бушуе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Р. Голови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ИК № 1632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9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15/19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УИК № 163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июля  2022 года № 15/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Хабазинского сельского Совета депутатов Топчихинского района Алтайского края седьмого созыва, выдвинутых избирательным объединением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«Алтайское краевое отделение политической партии «КОММУНИСТИЧЕСКАЯ ПАРТИЯ РОССИЙСКОЙ ФЕДЕРАЦИИ»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Разин Александр Владимирович, дата рождения – 22.06.1983, адрес место жительства – Алтайский край, Топчихинский район, селоТопчиха, сведения о профессиональном образовании – Государственное образовательное учреждение начального профессионального образования профессиональный лицей № 38 на базе среднего (полного) общего образования, 2002 год, основное место работы, занимаемая должность – индивидуальный предприниматель Разина Екатерина, начальник торгового отдела, член «Политической партии «КОММУНИСТИЧЕСКАЯ ПАРТИЯ РОССИЙСКОЙ ФЕДЕРАЦИИ».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left="107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1</cp:lastModifiedBy>
  <cp:lastPrinted>2022-07-21T11:51:00Z</cp:lastPrinted>
  <dcterms:modified xsi:type="dcterms:W3CDTF">2022-07-29T07:35:00Z</dcterms:modified>
  <cp:revision>19</cp:revision>
  <dc:subject/>
  <dc:title> </dc:title>
</cp:coreProperties>
</file>