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14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/14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49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Топчихин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ДИНАЯ РОССИЯ</w:t>
            </w:r>
            <w:r>
              <w:rPr>
                <w:sz w:val="26"/>
                <w:szCs w:val="26"/>
              </w:rPr>
              <w:t>» 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Рассмотрев документы, представленные в Топчихинскую районную территориальную избирательную комиссию (далее - Топчихинская районная ТИК) для заверения списка кандидатов в депутаты Топчихин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rFonts w:eastAsia="Calibri"/>
          <w:b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по многомандатным избирательным округам, в соответствии с пунктами 14.1 – 14.3 статьи 35 Федерального закона от </w:t>
        <w:br/>
        <w:t xml:space="preserve">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</w:t>
        <w:br/>
        <w:t>№ 35-ЗС, на основании решения Топчихинской районной ТИК от 25 июня 2022 года № 29/112 «Об объеме подлежащих доведению до сведения избирателей данных о кандидатах в депутаты Топчихин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»</w:t>
      </w:r>
      <w:r>
        <w:rPr>
          <w:rFonts w:eastAsia="Calibri"/>
          <w:i/>
          <w:sz w:val="26"/>
          <w:szCs w:val="26"/>
          <w:lang w:eastAsia="en-US"/>
        </w:rPr>
        <w:t xml:space="preserve">, и руководствуясь решением Избирательной комиссии Алтайского края от от 27 апреля 2022 года № 7/58-8 «О возложении </w:t>
      </w:r>
      <w:bookmarkStart w:id="0" w:name="_Hlk100307901"/>
      <w:r>
        <w:rPr>
          <w:rFonts w:eastAsia="Calibri"/>
          <w:i/>
          <w:sz w:val="26"/>
          <w:szCs w:val="26"/>
          <w:lang w:eastAsia="en-US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Calibri"/>
          <w:i/>
          <w:sz w:val="26"/>
          <w:szCs w:val="26"/>
          <w:lang w:eastAsia="en-US"/>
        </w:rPr>
        <w:t xml:space="preserve">», которым на Топчихинскую районную территориальную избирательную комиссию 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возложено</w:t>
      </w:r>
      <w:r>
        <w:rPr>
          <w:rStyle w:val="FootnoteCharacters"/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исполнение полномочий по подготовке и проведению выборов в органы местного самоуправления на территории Топчихинского сельсовет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Топчихинского сельского Совета депутатов Топчихинского района Алтайского края седьмого созыв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 по многомандатным избирательным округам, в количестве 10 человек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Топчихин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Топчихинского сельского Совета депутатов Топчихинского района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информационном стенде Топчихинской районной ТИК и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Нос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Гаса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Топчихинской районной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14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32/14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14 июля 2022 года № 32/147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кандидатов в депутаты Топчихинского районного Совета депутатов Алтайского края седьмого созыва, 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рошина Светлана Васильевна, дата рождения – 10.04.1967, адрес места жительства – Алтайский край, Топчихинский район, село Топчиха, сведения о профессиональном образовании – СПТУ № 29 г.Барнаула, 1988 год, основное место работы, занимаемая должность – физическое лицо, применяющее специальный налоговый режим «Налог на профессиональный доход», депутат Топчихинского сельского Совета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пов Дмитрий Геннадьевич, дата рождения – 27.11.1973, адрес места жительства – Алтайский край, Топчихинский район, село Топчиха, сведения о профессиональном образовании – Томский государственный университет систем управления и радиоэлектроники, 2001 год, основное место работы, занимаемая должность - Алтайский филиал ПАО «Ростелеком», ведущий сервисный инженер клиентского сервиса г.Алейск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здин Сергей Витальевич,  дата рождения – 18.01.1969, адрес места жительства – Алтайский край, Топчихинский район, село Макарьевка, сведения о профессиональном образовании – Волгоградский государственный педагогический университет, 1994 год, основное место работы, занимаемая должность – МБУК «Топчихинский центральный Дом культуры», заведующий районным музеем, депутат Топчихин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удон Александр Дмитриевич, дата рождения – 12.11.1951, адрес места жительства – Алтайский край, Топчихинский район, село Топчиха, сведения о профессиональном образовании –</w:t>
      </w:r>
      <w:r>
        <w:rPr/>
        <w:t xml:space="preserve"> Рубцовское медицинское училище, 1972 год,</w:t>
      </w:r>
      <w:r>
        <w:rPr>
          <w:sz w:val="26"/>
          <w:szCs w:val="26"/>
        </w:rPr>
        <w:t xml:space="preserve"> основное место работы, занимаемая должность – КГБУЗ «Топчихинская центральная районная больница», зубной врач, депутат Топчихин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злов Алексей Алексеевич, дата рождения – 22.09.1989, адрес места жительства – Алтайский край, Топчихинский район, село Топчиха, сведения о профессиональном образовании – Алтайский государственный аграрный университет, 2013 год, основное место работы, занимаемая должность – ООО «Содружество», начальник цеха домостроения.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5-мандатный избирательный округ № 2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асовских Евгений Владимирович, дата рождения – 08.12.1979, адрес места жительства – Алтайский край, Топчихинский район, село Топчиха, сведения о профессиональном образовании – Алтайский государственный технический университет имени И.И. Ползунова, 2002 год, основное место работы, занимаемая должность – КГБУСО  «Комплексный центр социального обслуживания населения Топчихинского района», директ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Лысова Татьяна Александровна, дата рождения – 07.03.1990, адрес места жительства – Алтайский край, Топчихинский район, село Топчиха, сведения о профессиональном образовании – Алтайский государственный медицинский университет, 2013 год, основное место работы, занимаемая должность – КГБУЗ «Топчихинская центральная районная больница», врач-педиат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усских Анна Владимировна, дата рождения – 22.12.1974, адрес места жительства – Алтайский край, Топчихинский район, село Топчиха, сведения о профессиональном образовании – Алтайский государственный аграрный университет, 2004 год, основное место работы, занимаемая должность – индивидуальный предприниматель, депутат Топчихинского сельского Совета Топчихинского района Алтайского края на непостоянной основ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анин Евгений Владимирович, дата рождения – 01.01.1985, адрес места жительства – Алтайский край, Топчихинский район, село Топчиха, основное место работы, занимаемая должность – индивидуальный предприниматель, депутат Макарьевского сельского Совета депутатов Топчихинского района Алтайского края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кина Елена Александровна, дата рождения – 24.05.1987, адрес места жительства – Алтайский край, Топчихинский район, село Топчиха, сведения о профессиональном образовании – Алтайская государственная педагогическая академия, 2009 год, основное место работы, занимаемая должность – МКОУ Топчихинская средняя общеобразовательная школа № 2, учитель русского язы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root</cp:lastModifiedBy>
  <cp:lastPrinted>2022-07-14T16:12:00Z</cp:lastPrinted>
  <dcterms:modified xsi:type="dcterms:W3CDTF">2022-07-14T12:01:00Z</dcterms:modified>
  <cp:revision>25</cp:revision>
  <dc:subject/>
  <dc:title> </dc:title>
</cp:coreProperties>
</file>