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14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2/14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49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>ов в депутаты Топчихинского районного Совета депутатов Алтайского края седьмого созыва, выдвинутых избирательным объединением «Топчихинское местное отделение Всероссийской политической пар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ДИНАЯ РОССИЯ</w:t>
            </w:r>
            <w:r>
              <w:rPr>
                <w:sz w:val="26"/>
                <w:szCs w:val="26"/>
              </w:rPr>
              <w:t>» по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Рассмотрев документы, представленные в Топчихинскую районную территориальную избирательную комиссию (далее - Топчихинская районная ТИК) для заверения списка кандидатов в депутаты Топчихинского районного Совета депутатов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rFonts w:eastAsia="Calibri"/>
          <w:b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по много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Топчихинской районной ТИК от 25 июня 2022 года № 29/111 «Об объеме подлежащих доведению до сведения избирателей данных о кандидатах в депутаты Топчихинского районного Совета депутатов Алтайского края седьмого созыва, представленных при их выдвижении</w:t>
      </w:r>
      <w:r>
        <w:rPr>
          <w:rStyle w:val="FootnoteCharacters"/>
          <w:rFonts w:eastAsia="Calibri"/>
          <w:i/>
          <w:position w:val="0"/>
          <w:sz w:val="26"/>
          <w:sz w:val="26"/>
          <w:szCs w:val="26"/>
          <w:vertAlign w:val="baseline"/>
          <w:lang w:eastAsia="en-US"/>
        </w:rPr>
        <w:t>»</w:t>
      </w:r>
      <w:r>
        <w:rPr>
          <w:rFonts w:eastAsia="Calibri"/>
          <w:i/>
          <w:sz w:val="26"/>
          <w:szCs w:val="26"/>
          <w:lang w:eastAsia="en-US"/>
        </w:rPr>
        <w:t xml:space="preserve">, и руководствуясь решением Избирательной комиссии Алтайского края от 6 ноября 2020 года № 99/803-7 «О возложении полномочий избирательных комиссий муниципальных образований Алтайского края на соответствующие территориальные избирательные комиссии», которым на Топчихинскую районную ТИК </w:t>
      </w:r>
      <w:r>
        <w:rPr>
          <w:rStyle w:val="FootnoteCharacters"/>
          <w:rFonts w:eastAsia="Calibri"/>
          <w:i/>
          <w:position w:val="0"/>
          <w:sz w:val="26"/>
          <w:sz w:val="26"/>
          <w:szCs w:val="26"/>
          <w:vertAlign w:val="baseline"/>
          <w:lang w:eastAsia="en-US"/>
        </w:rPr>
        <w:t>возложено</w:t>
      </w:r>
      <w:r>
        <w:rPr>
          <w:rFonts w:eastAsia="Calibri"/>
          <w:i/>
          <w:sz w:val="26"/>
          <w:szCs w:val="26"/>
          <w:lang w:eastAsia="en-US"/>
        </w:rPr>
        <w:t xml:space="preserve"> исполнение полномочий по подготовке и проведению выборов в органы местного самоуправления на территории Топчихинского района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Топчихинского районного Совета депутатов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ым избирательным округам, в количестве 17 человек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Топчихинского районного Совета депутатов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со сведениями о кандидатах в депутаты Топчихинского районного Совета депутатов Алтайского края седьмого созыва,  включенных в список кандидатов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ым избирательным округам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разместить на информационном стенде Топчихинской районной ТИК и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 Носе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 Гаса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Топчихинской районной Т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14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32/146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опчихинской районной ТИК от 14 июля 2022 года № 32/1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кандидатов в депутаты Топчихинского районного Совета депутатов Алтайского края седьмого созыва, выдвинутых избирательным объединением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по многомандатным избирательным округам</w:t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гайнов Сергей Витальевич, дата рождения – 21.04.1969, адрес места жительства – Алтайский край, Топчихинский район, село Топчиха, сведения о профессиональном образовании - Барнаульский государственный педагогический университет, 1994 год, основное место работы, занимаемая должность - МКОУ Топчихинская средняя общеобразовательная школа № 2, директор, депутат Топчихинского районного Совета  депутатов 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равцова Татьяна Владимировна, дата рождения – 07.07.1980, адрес места жительства – Алтайский край, Топчихинский район, село Топчиха, сведения о профессиональном образовании - Горно-Алтайский государственный университет, 2002 год, основное место работы, занимаемая должность - МКОУ Топчихинская средняя общеобразовательная школа № 1 имени Героя России Дмитрия Ерофеева, директо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Дудкина Светлана Николаевна, дата рождения – 23.01.1957, адрес места жительства – Алтайский край, Топчихинский район, село Топчиха, сведения о профессиональном образовании - Барнаульский государственный педагогический институт, 1978 год, основное место работы, занимаемая должность – МБУК «Топчихинский центральный Дом культуры», директор, депутат Топчихинского районного Совета депутатов Алтайского края шестого созыва на непостоянной основ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ереверзев Виталий Александрович, дата рождения – 26.01.1978, адрес места жительства – Алтайский край, Топчихинский район, село Топчиха, сведения о профессиональном образовании - Барнаульский государственный педагогический университет, 2003 год, основное место работы, занимаемая должность - индивидуальный предприниматель.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мандатный избирательный округ № 2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рибус Дмитрий Игоревич,  дата рождения – 24.06.1990, адрес места жительства – Алтайский край, Топчихинский район, село Топчиха, сведения о профессиональном образовании – Алтайская государственная педагогическая академия, 2012 год, основное место работы, занимаемая должность – МКОУ  Топчихинская средняя общеобразовательная школа №1 имени Героя России Дмитрия Ерофеева, учитель истории, депутат Топчихинского сельского Совета депутатов Топчихинского района Алтайского края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Лысов Сергей Павлович, дата рождения – 14.01.1977, адрес места жительства – Алтайский край, Топчихинский район, село Топчиха, сведения о профессиональном образовании - Алтайский государственный технический университет им. И.И.Ползунова, 1999 год, основное место работы, занимаемая должность – ООО «Крестьянское хозяйство Лысова Павла Михайловича», директор, депутат Топчихинского районного Совета депутатов 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Башлыкова Елена Викторовна, дата рождения – 12.01.1969, адрес места жительства – Алтайский край, Топчихинский район, село Топчиха, сведения о профессиональном образовании – Барнаульский ордена Трудового Красного Знамени государственный педагогический институт, 1991 год, основное место работы, занимаемая должность – МКУДО «Топчихинский Детско-юношеский центр», директор, депутат Топчихинского районного Совета депутатов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маков Эдуард Дмитриевич, дата рождения – 05.04.1987, адрес места жительства – Алтайский край, Топчихинский район, село Топчиха, сведения о профессиональном образовании – Алтайский государственный университет, 2009 год, основное место работы, занимаемая должность – МКУДО «Топчихинская Детско-юношеская спортивная школа», директор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мандатный избирательный округ № 3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 Сергей Степанович, дата рождения – 10.02.1964, адрес места жительства – Алтайский край, Топчихинский район, поселок Ульяновский,  сведения о профессиональном образовании – Алтайский государственный аграрный университет, 2014 год, основное место работы, занимаемая должность – крестьянское (фермерское) хозяйство, глава, депутат Топчихинского районного Совета депутатов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жов Алексей Александрович, дата рождения – 25.06.1979, адрес места жительства – Алтайский край, Топчихинский район, село Топчиха, сведения о профессиональном образовании – Алтайский государственный технический университет им.И.И.Ползунова, 2001 год, основное место работы, занимаемая должность – ООО «Ремонтно-строительный участок», генеральный директо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оянков Алексей Иванович,  дата рождения – 04.09.1980, адрес места жительства – Алтайский край, Топчихинский район, село Фунтики, сведения о профессиональном образовании – Алтайский государственный аграрный университет», 2016 год, основное место работы, занимаемая должность –ООО «Система», зам. директора по производств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злова Татьяна Васильевна, дата рождения – 04.07.1961, адрес места жительства – Алтайский край, Топчихинский район, поселок Победим, сведения о профессиональном образовании – Новосибирский индустриально-педагогический техникум, 1983 год, основное место работы, занимаемая должность – АО «Племенной репродуктор «Чистюньский», прораб, депутат Победимского сельского Совета депутатов Топчихинского района Алтайского края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арева Татьяна Максимовна, дата рождения – 25.11.1955, адрес места жительства – Алтайский край, Топчихинский район, село Парфёново, сведения о профессиональном образовании – Барнаульский государственный педагогический институт, 1982 год, основное место работы, занимаемая должность – домохозяйка, депутат Парфёно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ind w:left="7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мандатный избирательный округ № 4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итонов Юрий Владимирович, дата рождения – 08.03.1977, адрес места жительства – Алтайский край, Топчихинский район, село Топчиха, сведения о профессиональном образовании – Алтайский государственный аграрный университет, 2020 год, основное место работы, занимаемая должность – МУП «Тепловые сети Топчихинского района», главный инженер, депутат Топчихинского сельского Совета депутатов Топчихинского района Алтайского края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мулаев Абдурашид Джармаханбетович, дата рождения – 13.05.1967, адрес места жительства – Алтайский край, Топчихинский район, село Чистюнька,  сведения о профессиональном образовании – Государственный комитет Киргизской ССР по профессионально-техническому образованию, 1985 год, основное место работы, занимаемая должность – ККУ «Управление Алтайского края по делам гражданской обороны, чрезвычайным ситуациям и пожарной безопасности», начальник пожарной части ГПС №168 (с.Чистюнька Топчихинского район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ященко Галина Александровна, дата рождения – 25.04.1965, адрес места жительства – Алтайский край, Топчихинский район, село Чистюнька,  сведения о профессиональном образовании – Алтайский государственный университет, 1987 год, основное место работы, занимаемая должность –МКОУ Чистюньская средняя общеобразовательная школа Топчихинского района Алтайского края, директо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лованова Светлана Михайловна, дата рождения – 09.05.1961, адрес места жительства – Алтайский край, Топчихинский район, село Володарка, основное место работы, занимаемая должность – индивидуальный предприниматель, депутат Топчихинского районного Совета депутатов Алтайского края шестого созыва на непостоян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root</cp:lastModifiedBy>
  <cp:lastPrinted>2022-07-14T16:20:00Z</cp:lastPrinted>
  <dcterms:modified xsi:type="dcterms:W3CDTF">2022-07-14T12:00:00Z</dcterms:modified>
  <cp:revision>21</cp:revision>
  <dc:subject/>
  <dc:title> </dc:title>
</cp:coreProperties>
</file>