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/ 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Хабаз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 xml:space="preserve">«ЕДИНАЯ РОССИЯ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32 (далее – УИК № 1632) для заверения списка 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32 от 28 июня 2022 года № 12/6 «Об объеме подлежащих доведению до сведения избирателей данных о кандидатах в депутаты Хабазин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Хабазин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по 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Хабазин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.Н. Бушуе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Р. Голови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32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4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3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 2022 года № 14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Хабазин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«Топчихинское местное отделение Всероссийской политической партии «ЕДИНАЯ РОССИЯ»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Боровинская Светлана Николаевна, дата рождения – 15.08.1973, адрес места жительства – Алтайский край, Топчихинский район, село Хабазино, сведения о профессиональном образовании – Барнаульское высшее педагогическое училище (колледж), 1994 год, основное место работы, занимаемая должность – Хабазинская СОШ – филиал МКОУ Топчихинская СОШ № 2, учитель начальных классов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Соложеницына Галина Анатольевна, дата рождения – 01.08.1972, адрес места жительства – Алтайский край, Топчихинский район, село Хабазино, сведения о профессиональном образовании – Тальменский сельскохозяйственный техникум, 1991 год, основное место работы, занимаемая должность – ИП «Ишенина Ю.А.», продавец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Зуев Сергей Сергеевич, дата рождения – 20.01.1979, адрес места жительства – Алтайский край, Топчихинский район, село Хабазино, сведения о профессиональном образовании – Барнаульский государственный педагогический университет, 2001 год, основное место работы, занимаемая должность – Хабазинская СОШ – филиал МКОУ Топчихинская СОШ № 2, заведующий филиалом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арнакова Светлана Давыдовна, дата рождения – 26.05.1970, адрес места жительства – Алтайский край, Топчихинский район, село Хабазино, сведения о профессиональном образовании – Барнаульское профессиональное училище, 1988 год, основное место работы, занимаемая должность – домохозяйка, 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Туркина Ольга Владимировна, дата рождения – 04.04.1970, адрес места жительства – Алтайский край, Топчихинский район, село Хабазино, сведения о профессиональном образовании – г.Москва Негосударственное аккредетованное частное образовательное учреждение высшего профессионального образования СОВРЕМЕННАЯ ГУМАНИТАНАЯ АКАДЕМИЯ, 2012 год, основное место работы, занимаемая должность – МКДОУ детский сад «Березка» села Фунтики, заведующая филиалом в селе Хабазино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фли Антонина Ивановна, дата рождения – 19.09.1969, адрес места жительства – Алтайский край, Топчихинский район, село Хабазино,  основное место работы, занимаемая должность – МБУК «Топчихинский ЦДК», библиотекарь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Шнарр Евгений Викторович, дата рождения – 03.07.1973, адрес места жительства – Алтайский край, Топчихинский район, село Хабазино, сведения о профессиональном образовании – Чистюньское СПТУ-72, 1991 год, основное место работы, занимаемая должность – ККУ «Управление по обеспечению мероприятий в области гражданской обороны, чрезвычайным ситуациям и пожарной безопасности в Алтайском крае», начальник пожарной части № 66, депутат Хабазин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left="107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1</cp:lastModifiedBy>
  <cp:lastPrinted>2022-07-21T11:51:00Z</cp:lastPrinted>
  <dcterms:modified xsi:type="dcterms:W3CDTF">2022-07-21T04:59:00Z</dcterms:modified>
  <cp:revision>18</cp:revision>
  <dc:subject/>
  <dc:title> </dc:title>
</cp:coreProperties>
</file>