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ЧИСТЮНЬСКОГО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Чистюн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юнь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Чистюнь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истюнь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Чистюнь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избирательной комиссии муниципального образования Чистюньский сельсовет Топчихинского района от 28.12.2021 № 20/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35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Чистюнь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В. Лященко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Пользователь</cp:lastModifiedBy>
  <dcterms:modified xsi:type="dcterms:W3CDTF">2022-06-14T02:29:00Z</dcterms:modified>
  <cp:revision>22</cp:revision>
  <dc:subject/>
  <dc:title/>
</cp:coreProperties>
</file>