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spacing w:val="20"/>
          <w:sz w:val="24"/>
          <w:szCs w:val="24"/>
          <w:lang w:val="ru-RU"/>
        </w:rPr>
        <w:t xml:space="preserve">СИДОРОВСКИЙ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lang w:val="ru-RU"/>
        </w:rPr>
        <w:t xml:space="preserve"> Сидо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выборов депутатов Сидо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идоров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08.04.2022 № 6/54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идоровский сельский Совет депутатов Топчихинского района Алтайского кра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выборы депутатов Сид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ногоманда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ых округов, утвержденную решением Сид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3. 2017 № 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править настоящее решение в участковую избирательную комиссию № 1630, на которую возложено исполнение полномочий по подготовке и проведению выборов в органы местного самоуправления на территории  Сид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В. Хомякова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05:00Z</dcterms:created>
  <dc:creator>bobovich</dc:creator>
  <dc:description/>
  <cp:keywords/>
  <dc:language>en-US</dc:language>
  <cp:lastModifiedBy>user1</cp:lastModifiedBy>
  <dcterms:modified xsi:type="dcterms:W3CDTF">2022-06-20T01:18:00Z</dcterms:modified>
  <cp:revision>5</cp:revision>
  <dc:subject/>
  <dc:title/>
</cp:coreProperties>
</file>