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7"/>
          <w:szCs w:val="27"/>
        </w:rPr>
        <w:t xml:space="preserve">СИДОРОВ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</w:t>
      </w:r>
      <w:r>
        <w:rPr>
          <w:rFonts w:cs="Arial" w:ascii="Arial" w:hAnsi="Arial"/>
          <w:spacing w:val="84"/>
          <w:sz w:val="27"/>
          <w:szCs w:val="27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27"/>
          <w:szCs w:val="27"/>
        </w:rPr>
      </w:pPr>
      <w:r>
        <w:rPr>
          <w:rFonts w:cs="Times New Roman" w:ascii="Times New Roman" w:hAnsi="Times New Roman"/>
          <w:spacing w:val="84"/>
          <w:sz w:val="27"/>
          <w:szCs w:val="27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lang w:val="ru-RU"/>
        </w:rPr>
        <w:t>21.06.</w:t>
      </w:r>
      <w:r>
        <w:rPr>
          <w:rFonts w:cs="Arial" w:ascii="Arial" w:hAnsi="Arial"/>
          <w:b w:val="false"/>
          <w:sz w:val="24"/>
        </w:rPr>
        <w:t xml:space="preserve">2022                                </w:t>
        <w:tab/>
        <w:t xml:space="preserve">                                                                              № </w:t>
      </w:r>
      <w:r>
        <w:rPr>
          <w:rFonts w:cs="Arial" w:ascii="Arial" w:hAnsi="Arial"/>
          <w:b w:val="false"/>
          <w:sz w:val="24"/>
          <w:lang w:val="ru-RU"/>
        </w:rPr>
        <w:t>1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. </w:t>
      </w:r>
      <w:r>
        <w:rPr>
          <w:rFonts w:cs="Arial" w:ascii="Arial" w:hAnsi="Arial"/>
          <w:sz w:val="18"/>
          <w:szCs w:val="18"/>
          <w:lang w:val="ru-RU"/>
        </w:rPr>
        <w:t>Сидоровк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Style17"/>
        <w:ind w:right="5102"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Style w:val="FontStyle14"/>
          <w:b w:val="false"/>
          <w:sz w:val="27"/>
          <w:szCs w:val="27"/>
        </w:rPr>
        <w:t xml:space="preserve">О внесении изменений в </w:t>
      </w:r>
      <w:r>
        <w:rPr>
          <w:rFonts w:cs="Times New Roman" w:ascii="Times New Roman" w:hAnsi="Times New Roman"/>
          <w:sz w:val="27"/>
          <w:szCs w:val="27"/>
        </w:rPr>
        <w:t xml:space="preserve">Порядок организации и проведения публичных слушаний по вопросам градостроительной деятельности в муниципальном образовании Сидоров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</w:rPr>
        <w:t>19.12.2018 № 77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В целях приведения муниципального нормативного правового акта в  соответствии с действующим законодательством, руководствуясь статьей 28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7"/>
        </w:rPr>
        <w:t xml:space="preserve">Уставом муниципального образования Сидо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yle17"/>
        <w:ind w:right="-2"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изменения в Порядок организации и проведения публичных слушаний по вопросам градостроительной деятельности в муниципальном образовании Сидоров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</w:rPr>
        <w:t xml:space="preserve">19.12.2018 № 77 </w:t>
      </w:r>
      <w:r>
        <w:rPr>
          <w:rFonts w:cs="Times New Roman" w:ascii="Times New Roman" w:hAnsi="Times New Roman"/>
          <w:sz w:val="27"/>
          <w:szCs w:val="27"/>
        </w:rPr>
        <w:br/>
        <w:t>(далее- Порядок), следующие изменения :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1. В пункте 1.1 исключить слова «</w:t>
      </w:r>
      <w:hyperlink r:id="rId4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муниципального образования Сидоровский сельсовет Топчихинского района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2 Изложить пункт 2.10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2.10. В период размещения на сайте муниципального образования Топчихинский район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лушаний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) в письменной форме в адрес Администрации сель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3)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4) посредством записи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журнале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учета посетителей экспозиции проекта, подлежащего рассмотрению на публичных слушаниях (приложение 2 к Порядк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3. Изложить пункт 4.2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« 4.2. Продолжительность публичных слушаний по проекту, указанному в </w:t>
      </w:r>
      <w:hyperlink w:anchor="Par9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одпункте 2 пункта 1.4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орядка, составляет 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не менее одного и не более трех месяцев со дня опубликования такого проекта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7"/>
          <w:szCs w:val="27"/>
        </w:rPr>
        <w:t>Глава сельсовета                                                                                    Н.В. Хомяк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6CC3B72B3CE770A58F9FA2C5840B10F7E3F6AA5052905BC277DD4618A530B692B8c1bF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36:00Z</dcterms:created>
  <dc:creator>Юрист</dc:creator>
  <dc:description/>
  <cp:keywords/>
  <dc:language>en-US</dc:language>
  <cp:lastModifiedBy>user1</cp:lastModifiedBy>
  <cp:lastPrinted>2022-05-19T09:37:00Z</cp:lastPrinted>
  <dcterms:modified xsi:type="dcterms:W3CDTF">2022-06-20T02:38:00Z</dcterms:modified>
  <cp:revision>7</cp:revision>
  <dc:subject/>
  <dc:title/>
</cp:coreProperties>
</file>