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АКАРЬЕВ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1.06.2022                                                                                                        № 1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рофилактика преступлений и иных правонарушений на территории Макарьевского сельсовета на 2020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исполняющего полномочия главы Администрации сельсовета Ковалевской О.А. «О реализации муниципальной Программы «Профилактике преступлений и иных правонарушений на территории Макарьевского сельсовета на 2020-2022 годы»  сельский Совет депутатов отмечает, что муниципальная программа реализуется по всем принят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безопасности граждан, создание эффективной системы профилактики преступности на территории Макарьевского сельсовета. На сайте школы, в классных уголках и на информационных стендах в Макарьевской</w:t>
        <w:tab/>
        <w:t xml:space="preserve"> ООШ- филиал МКОУ Топчихинской СОШ №1 имени Героя России ведется размещение разъяснительной информации о способах и средствах правомерной защиты, о преступных и иных посягательств, среди учащихся и их родителей. Также в школе в период проведения «Месячника правовых знаний» выпускаются информационные бюллетени по правов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, также в целях профилактики правонарушений, организуется оздоровительный лагерь при школе. В Макарьевской ООШ- филиал МКОУ Топчихинской СОШ №1 имени Героя России Д.Ерофеева с 2019 года работает РДШ (районное движение школьников), где еженедельно проводятся акции и мероприятие по пропаганде здорового образа жизни. В течении года проведены: - спортивные мероприятия, открытые уроки, классные часы, круглые столы, лекции, беседы, дискуссии по пропаганде трезвого образа жизни, предупреждению алкогольной зависимости и приверженности к здоровому образу жизни; - лекции на тему «Влияние психотропных веществ на организм ребенка»; - анкетирование «Наркотики – это свобода или зависимость, полет или падение». Организован выпуск брошюр, листовок, буклетов, пропагандирующие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работают  спортивная и детская площадки. Молодежь принимает участие в летних и зимних олимпиадах, проходящих в районе, учащиеся занимают призовые места среди малокомплектных школ. В вечернее время проводятся рейды общественности с целью соблюдения закона об ограничении пребывания несовершеннолетних в вечернее и ночное время на улице. Сельский библиотекарь Евдокимова Н.И. в течение года продолжила работу с учащимися школы по правовому воспитан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й библиотеке ведутся систематические картотеки статей периодических изданий юридической тематики. Также ведутся тематические папки-досье «Права человека – в центре внимания», «Права несовершеннолетних», «Консультирует юрист», «Новое в законодательстве России», «Социальная защита населения», «О государственной помощи семьям с детьми», «Социальная защита молодѐжи», «Борьба с коррупцией», «Социальная защита инвалидов», «Защита прав ребѐнка», «Социальная защита детей». Для профилактики правонарушений на территории сельсовета участковый организует рейды в неблагополучные семьи с целью профилактики правонарушений. Регулярно проводятся обходы жилого сектора, проверяются лица, состоящие на профилактическом учете, неблагополучные семьи, условно-осужд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данной Программы в 2021 году в бюджете заложено 5 000 рублей, потрачено 0 рублей, на 2022 год также заложено 5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сельский Совет депутатов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Информацию  исполняющего полномочия главы Администрации сельсовета Ковалевской О.А.  «О реализации муниципальной Программы «Профилактике преступлений и иных правонарушений на территории Макарьевского сельсовета на 2020-2022 годы» 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овета в целях реализации Программы активизировать работу общественных объединений и населения в обеспечении правопорядка и безопасности на улицах, в общественных местах, жилом секторе, работе с подростками и молодеж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сельсовета, Макарьевскому СДК, Макарьевской ООШ филиал МКОУ Топчихинской СОШ №1 имени Героя России Д.Ерофеева вести активную пропаганду среди молодежи и подростков о вреде употребления табака, алкоголя и наркот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сельсовета, муниципальным учреждениям, общественным организациям продолжить работу по реализации задач поставленных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Н.И. Евдок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2:00Z</dcterms:created>
  <dc:creator>Пользователь</dc:creator>
  <dc:description/>
  <cp:keywords/>
  <dc:language>en-US</dc:language>
  <cp:lastModifiedBy>celixoz-priemnai</cp:lastModifiedBy>
  <cp:lastPrinted>2022-06-20T14:43:00Z</cp:lastPrinted>
  <dcterms:modified xsi:type="dcterms:W3CDTF">2022-06-20T07:44:00Z</dcterms:modified>
  <cp:revision>12</cp:revision>
  <dc:subject/>
  <dc:title/>
</cp:coreProperties>
</file>