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1.06.2022                                                                                                                     № 11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Макарьевский</w:t>
        <w:tab/>
        <w:t xml:space="preserve">  сельсовет, заслушав отчёт главы  сельсовета Евдокимовой Н. И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1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Евдокимовой Н.И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1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А.В. Евдок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Н.И. Евдоким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1:00Z</dcterms:created>
  <dc:creator>Пользователь</dc:creator>
  <dc:description/>
  <cp:keywords/>
  <dc:language>en-US</dc:language>
  <cp:lastModifiedBy>celixoz-priemnai</cp:lastModifiedBy>
  <cp:lastPrinted>2022-06-20T14:37:00Z</cp:lastPrinted>
  <dcterms:modified xsi:type="dcterms:W3CDTF">2022-06-20T07:37:00Z</dcterms:modified>
  <cp:revision>52</cp:revision>
  <dc:subject/>
  <dc:title/>
</cp:coreProperties>
</file>