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5.10.2021                                                                                                                   №  10                              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второй очередной 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двадцать второй 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двадцать второй 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 определении мест выгула домашних животных и выпаса сельскохозяйственных животны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Фунтиков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й решением сельского Совета депутатов от 04.10.2017 № 1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Style15"/>
        <w:ind w:left="709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709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21-03-22T09:16:00Z</cp:lastPrinted>
  <dcterms:modified xsi:type="dcterms:W3CDTF">2022-05-31T03:06:00Z</dcterms:modified>
  <cp:revision>43</cp:revision>
  <dc:subject/>
  <dc:title>РОССИЙСКАЯ ФЕДЕРАЦИЯ</dc:title>
</cp:coreProperties>
</file>