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2.12.2021                                                                                                                   №  13                               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двадцать третей очередной  сессии Фунтиковского сельск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Регламентом Фунтиковского сельского Совета депутатов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овестку дня двадцать третей очередной сессии Фунтиковского сельского Совета депутатов шест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повестке дня двадцать третей очередной сессии Фунтиковского сельского Совета депутатов шестого созыв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акитин Ю.В – глава сельсове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 бюджете Фунтиковского сельсовета муниципального образования Топчихинский район Алтайского края на 2022 год и на плановый период 2023 и 2024 годо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Ярцева Е.С.  – делопроизводитель Администрации сельсовета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 внесении изменений в Правила благоустройства муниципального образования Фунтиковский сельсовет Топчихинского района Алтайского края, утвержденные решением сельского Совета депутатов от 18.12.2018 № 33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Стенина Н.Н.  – депутат от пятимандатного избирательного округа № 2, заведующая КДЦ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4.  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0" w:name="_Hlk88251653"/>
      <w:bookmarkStart w:id="1" w:name="_Hlk88251125"/>
      <w:r>
        <w:rPr>
          <w:sz w:val="28"/>
          <w:szCs w:val="28"/>
        </w:rPr>
        <w:t xml:space="preserve"> Фунтиковский     </w:t>
      </w:r>
      <w:bookmarkEnd w:id="0"/>
      <w:bookmarkEnd w:id="1"/>
      <w:r>
        <w:rPr>
          <w:sz w:val="28"/>
          <w:szCs w:val="28"/>
        </w:rPr>
        <w:t xml:space="preserve">  сельсовет Топчихинского района Алтайского кра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рцева Е.С.  – делопроизводитель Администрации сельсовет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Об установлении Порядка и условий предоставления иных межбюджетных трансфертов из бюджета муниципального образования Фунтиковский сельсовет Топчихинского района Алтайского края бюджету муниципального образования Топчихинский район Алтайского кра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нина Н.Н.  – депутат от пятимандатного избирательного округа № 2, заведующая КДЦ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Положение о бюджетном процессе и финансовом контроле в муниципальном образовании Фунтиковский сельсовет Топчихинского района Алтайского края, утвержденное решением сельского Совета депутатов от 28.12.2020 № 15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нина Н.Н.  – депутат от пятимандатного избирательного округа № 2, заведующая КДЦ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сельского Совета депутатов от 28.12.2020 № 18 «О бюджете муниципального образования Фунтик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рцева Е.С.  – делопроизводитель Администрации сельсовет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в Регламент Фунтиковского сельского Совета депутатов Топчихинского района Алтайского края, утвержденный решением сельского Совета депутатов от 04.10.2017 № 5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нина Н.Н.  – депутат от пятимандатного избирательного округа № 2, заведующая КДЦ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Ю.В. Ракитин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1</dc:creator>
  <dc:description/>
  <cp:keywords/>
  <dc:language>en-US</dc:language>
  <cp:lastModifiedBy>root</cp:lastModifiedBy>
  <cp:lastPrinted>2021-03-22T09:16:00Z</cp:lastPrinted>
  <dcterms:modified xsi:type="dcterms:W3CDTF">2022-05-31T03:17:00Z</dcterms:modified>
  <cp:revision>50</cp:revision>
  <dc:subject/>
  <dc:title>РОССИЙСКАЯ ФЕДЕРАЦИЯ</dc:title>
</cp:coreProperties>
</file>