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КЛЮЧЕ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.12.2021                                                                                                 № </w:t>
      </w:r>
      <w:r>
        <w:rPr>
          <w:rFonts w:cs="Arial" w:ascii="Arial" w:hAnsi="Arial"/>
        </w:rPr>
        <w:t xml:space="preserve"> 19 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Ключи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8.12.2020 № 15 «О бюджете муниципального образования Ключевский сельсовет Топчихинского района Алтайского края на 2021 год и на плановый период 2022 и 2023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4 и 55 Устава муниципального образования Ключе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8.12.2020 № 15 «О бюджете муниципального образования Ключевский сельсовет Топчихинского района Алтайского края  на 2021 год и на плановый период 2022 и 2023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1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488,00 тыс. рублей, в том числе объем межбюджетных трансфертов, получаемых из других бюджетов, в сумме  1718,0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538,5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ind w:left="705" w:hanging="0"/>
        <w:jc w:val="both"/>
        <w:rPr/>
      </w:pPr>
      <w:r>
        <w:rPr>
          <w:sz w:val="28"/>
          <w:szCs w:val="28"/>
        </w:rPr>
        <w:tab/>
        <w:t xml:space="preserve"> 1.2. приложение 1 изложить в следующей редакции:</w:t>
      </w:r>
    </w:p>
    <w:p>
      <w:pPr>
        <w:pStyle w:val="Normal"/>
        <w:keepNext w:val="true"/>
        <w:keepLines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1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8,5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3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,1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8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  <w:tr>
        <w:trPr>
          <w:trHeight w:val="31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8,5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1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Ключев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8,5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7,4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4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,4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,4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,4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,8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5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9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9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9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Ключевского сельсовета Топчихинского района»на 2017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«Развитие малого и среднего предпринимательства на территории Ключевского сельсовета Топчихинского района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Обеспечение первичных мер пожарной безопасности на территории Ключевского сельсовета на 2018-2022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35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8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технического плана для постановки на кадастровый учет безхозяйственного гидротехнич. Сооруж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лючевского сельсовета Топчихинского района» на 2019 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культуры на территории Ключевского сельсовета Топчихинского района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лючевского сельсовет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8,5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Ключев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8,5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7,4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4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,4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,4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2,4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,8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5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9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9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9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Ключевского сельсовета Топчихинского района»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«Развитие малого и среднего предпринимательства на территории Ключевского сельсовета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Обеспечение первичных мер пожарной безопасности на территории Ключевского сельсовета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35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8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технического плана для постановки на кадастровый учет безхозяйственного гидротехнич. Соору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лючевского сельсовета Топчихинского района» на 2019 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культуры на территории Ключевского сельсовета Топчихин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лючевского сельсовет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2538,5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ючевского сельсовета                         В.И. Смирнов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1:00Z</dcterms:created>
  <dc:creator>-</dc:creator>
  <dc:description/>
  <cp:keywords/>
  <dc:language>en-US</dc:language>
  <cp:lastModifiedBy>user1</cp:lastModifiedBy>
  <cp:lastPrinted>2022-06-27T12:38:00Z</cp:lastPrinted>
  <dcterms:modified xsi:type="dcterms:W3CDTF">2022-06-27T07:13:00Z</dcterms:modified>
  <cp:revision>7</cp:revision>
  <dc:subject/>
  <dc:title>РОССИЙСКАЯ ФЕДЕРАЦИЯ</dc:title>
</cp:coreProperties>
</file>