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6.2021                                                                                                                   №  1                               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адцатой очередной  сессии Фунтиковского сельск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Регламентом Фунтиковского сельского Совета депутатов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овестку дня двадцатой очередной сессии Фунтиковского сельского Совета депутатов шест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повестке дня двадцатой очередной сессии Фунтиковского сельского Совета депутатов шестого созы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акитин Ю.В – глава сельсове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 внесении изменений в решение сельского Совета депутатов от 28.12.2020 №14 «О бюджете сельского поселения муниципальное образование Фунтик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Ярцева Е.С.  – делопроизводитель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я в Порядок назначения, выплаты пенсии за выслугу лет лицам, замещавшим должности муниципальной службы в Администрации Фунтиковского сельсовета Топчихинского района Алтайского края, утвержденный решением сельского Совета депутатов от 27.06.2019 № 10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Стенина Н.Н.  – депутат от пятимандатного избирательного округа № 2, заведующая КДЦ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Style15"/>
        <w:ind w:left="709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Ю.В. Ракитин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1</dc:creator>
  <dc:description/>
  <cp:keywords/>
  <dc:language>en-US</dc:language>
  <cp:lastModifiedBy>root</cp:lastModifiedBy>
  <cp:lastPrinted>2021-03-22T09:16:00Z</cp:lastPrinted>
  <dcterms:modified xsi:type="dcterms:W3CDTF">2022-05-31T03:05:00Z</dcterms:modified>
  <cp:revision>48</cp:revision>
  <dc:subject/>
  <dc:title>РОССИЙСКАЯ ФЕДЕРАЦИЯ</dc:title>
</cp:coreProperties>
</file>