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1.06.2022                                                                                                                     № 9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Сидоро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реализации муниципальной программы «Развитие культуры на территории Сидоровского сельсовета на 2020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исполняющего полномочия главы Администрации сельсовета Жуйковой А.А.  о реализации муниципальной программы «Развитие культуры на территории Сидоровского сельсовета на 2020-2024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поселения. Библиотека, сельский Дом культуры, сельский клуб выполняют образовательные, воспитательные, досуговые функции в обществе, способствую формированию его нравственно - эстетических основ, духовных потребностей и ценностных ориент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 создание условий для организации досуга и обеспечения жителей поселения услугами организаций культуры. Задачами являются: развитие культурно-досуговой деятельности и народного художественного творчества; 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  Основные мероприятия данной Программы – это участие в фольклорных фестивалях, конкурсах, выставках, участие коллектива самодеятельного творчества и отдельных исполнителей в конкурсах, фестивалях, выставках, акциях различного уровня, организация и проведения тематических выставок, конкурсов, смотров, пропаганда среди молодежи общественных ценностей, просвещение по всему спектру вопросов жизни молодежи в обществе, организация и проведение праздников  «Масленица», «День Победы», «День защиты детей»,  «День села», «Месячник пожилого человека», «Н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исполняющего полномочия главы Администрации сельсовета Жуйковой А.А.    о реализации муниципальной программы «Развитие культуры на территории Сидоровского сельсовета на 2020-2024 годы» 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бюджета сельсовета на 2023 год предусмотреть средства на мероприятия по исполнению муниципальной программы «Развитие культуры на территории Сидоровского сельсовета на 2020-2024 годы»   в 2023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исполнителям Программы продолжить работу по выполнению задач отражённых в муниципальной программе «Развитие культуры на территории Сидоровского сельсовета на 2020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Н.В. Хом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3:00Z</dcterms:created>
  <dc:creator>Chistunka</dc:creator>
  <dc:description/>
  <cp:keywords/>
  <dc:language>en-US</dc:language>
  <cp:lastModifiedBy>user1</cp:lastModifiedBy>
  <cp:lastPrinted>2013-03-28T15:36:00Z</cp:lastPrinted>
  <dcterms:modified xsi:type="dcterms:W3CDTF">2022-06-01T03:32:00Z</dcterms:modified>
  <cp:revision>5</cp:revision>
  <dc:subject/>
  <dc:title/>
</cp:coreProperties>
</file>