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КРАСНОЯР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расн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раснояр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3.2017 №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19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Краснояр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А. Рахманова </w:t>
            </w:r>
          </w:p>
        </w:tc>
      </w:tr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Krasnoirka</cp:lastModifiedBy>
  <dcterms:modified xsi:type="dcterms:W3CDTF">2022-06-20T04:41:00Z</dcterms:modified>
  <cp:revision>28</cp:revision>
  <dc:subject/>
  <dc:title/>
</cp:coreProperties>
</file>