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ПАРФЁНОВ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арфё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арфёнов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27.04.2022 № 7/58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рфёнов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Парфёнов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Парфёнов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21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Парфёнов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М.Писарев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Пользователь</cp:lastModifiedBy>
  <dcterms:modified xsi:type="dcterms:W3CDTF">2022-06-16T02:17:00Z</dcterms:modified>
  <cp:revision>21</cp:revision>
  <dc:subject/>
  <dc:title/>
</cp:coreProperties>
</file>