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КИРОВ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ru-RU"/>
        </w:rPr>
        <w:t xml:space="preserve">  Кир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иров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27.04.2022 № 7/58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иров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К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муниципального образования Кировский сельсовет Топчихинского района от 27.12.2021 № 23/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16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Н. Климова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WORK</cp:lastModifiedBy>
  <dcterms:modified xsi:type="dcterms:W3CDTF">2022-06-14T04:46:00Z</dcterms:modified>
  <cp:revision>20</cp:revision>
  <dc:subject/>
  <dc:title/>
</cp:coreProperties>
</file>