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6"/>
        </w:rPr>
        <w:t>об исполнении бюджета муниципального образования Топчихинский район Алтайского края на 1 апре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бюджет муниципального образования Топчихинский район Алтайского края (далее - районный бюджет) на 01.04.2022 поступило 125226,1 тыс. рублей (при годовом плане 927762,9 тыс. рублей) или 13,5% к годовому плану, что на 323073,2 тыс. рублей бол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ступившие доходы сложилис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бственные доходы – 41494,6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безвозмездные поступления – 83731,5 тыс. рублей, из них: субсидии – 23651,0 тыс. рублей; субвенции – 60080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бственные доходы на 01.04.2022 исполнены на 21,5% к годовому плану, или на 25794,7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асходная часть районного бюджета на 01.04.2022 исполнена на 13,7% и составила 132965,5 тыс. рублей, при годовом плане 968483,3 тыс. рублей, что больше уровня прошлого года на 282481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разрезе отраслей расходы сформировалис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1418"/>
        <w:gridCol w:w="1417"/>
        <w:gridCol w:w="1560"/>
        <w:gridCol w:w="1275"/>
        <w:gridCol w:w="1225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именование отрас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Фактически 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тклон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 2021 году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% исполнения</w:t>
            </w:r>
          </w:p>
        </w:tc>
      </w:tr>
      <w:tr>
        <w:trPr>
          <w:trHeight w:val="7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01.04.20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01.04.2021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 плану 2022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 факту 2021 года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76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5,4</w:t>
            </w:r>
          </w:p>
        </w:tc>
      </w:tr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,9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8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,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7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5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68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72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7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57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,5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2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5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з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5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7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,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9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9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,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,6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Численность муниципальных служащих по состоянию 01.04.2022 составила - 47 человек, численность работников муниципальных учреждений (культура, образование) – 866 человек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Фонд оплаты труда на 01.04.2022 составил 66367,2 тыс. рубл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2:00Z</dcterms:created>
  <dc:creator>User</dc:creator>
  <dc:description/>
  <cp:keywords/>
  <dc:language>en-US</dc:language>
  <cp:lastModifiedBy>Председатель</cp:lastModifiedBy>
  <cp:lastPrinted>2019-05-15T17:11:00Z</cp:lastPrinted>
  <dcterms:modified xsi:type="dcterms:W3CDTF">2022-06-22T10:13:00Z</dcterms:modified>
  <cp:revision>248</cp:revision>
  <dc:subject/>
  <dc:title/>
</cp:coreProperties>
</file>