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2                                                                                                                   № 3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района от 14.01.2013 </w:t>
        <w:br/>
        <w:t>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 целях актуализации избирательных участков, уточнения мест нахождения участковых избирательных комиссий и помещений для голосования, учитывая ликвидацию избирательного участка № 1633</w:t>
      </w:r>
      <w:r>
        <w:rPr>
          <w:iCs/>
          <w:sz w:val="26"/>
          <w:szCs w:val="26"/>
        </w:rPr>
        <w:t xml:space="preserve"> (решение Избирательной комиссии Алтайского края от 24.05.2022 № </w:t>
      </w:r>
      <w:r>
        <w:rPr>
          <w:sz w:val="26"/>
          <w:szCs w:val="26"/>
        </w:rPr>
        <w:t>8/76-8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Избирательной комиссии Алтайского края от 12 апреля 2018 года № 32/301-7 «Об установлении единой нумерации избирательных участков, участков референдума, образованных на территории Алтайского края»), </w:t>
      </w:r>
      <w:r>
        <w:rPr>
          <w:i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 xml:space="preserve">13 Кодекса Алтайского края о выборах, референдуме, отзыве, Уставом муниципального образования Топчихинский район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 (в ред. от 13.05.2019 № 251) изменение, изложив пункт 1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Образовать 26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</w:t>
      </w:r>
      <w:r>
        <w:rPr/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"/>
        <w:gridCol w:w="3905"/>
        <w:gridCol w:w="43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избира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ьного учас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</w:t>
            </w:r>
          </w:p>
          <w:p>
            <w:pPr>
              <w:pStyle w:val="Normal"/>
              <w:ind w:left="-96" w:right="-27" w:hanging="0"/>
              <w:jc w:val="center"/>
              <w:rPr/>
            </w:pPr>
            <w:r>
              <w:rPr>
                <w:sz w:val="26"/>
                <w:szCs w:val="26"/>
              </w:rPr>
              <w:t xml:space="preserve">(далее – комиссия) и помещения для голосования 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запад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Сиреневая, Социалистическая, Степная, Строительная, 40 Лет Октября. Переулки: Луговой, М. Горького, Мельничный, Первомайский, Прудовской, Школьны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Администрация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51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центральны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западная часть села Топчиха от железной дорог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Улицы: Алтайская, Ворошиловская, Интернациональная,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улок Садовы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Администрация район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1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восточ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свеклопунк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–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309" w:right="-239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 ул. Куйбышева, 18, Администрация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95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</w:t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го-восточ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. Топчиха-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sz w:val="26"/>
                <w:szCs w:val="26"/>
              </w:rPr>
              <w:t>с. Топчиха, ул. Куйбышева, 18, Администрация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 (пристройка)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 </w:t>
              <w:br/>
              <w:t xml:space="preserve">с. Белояровка, ул. Гагарина, 37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Белояровк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1-1, школа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8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  <w:br/>
              <w:t xml:space="preserve">с. Володарка, ул. Володарского, 6,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82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Администрация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Володарк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лодарского, 6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имино, ул. Центральная, 13, сельский клуб  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ки Кировский, Садов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овский, ул. Садовая, 33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п. Кировский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33, сельский Дом культуры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оп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опольный, ул. Центральная, 14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 помещения для голосования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лючи, ул. Молодежная, 5, 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и помещения для голосования  –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ярка, ул. Школьная, 49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рьевка, ул. Центральная, 4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Макарье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1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Парфёново, ул. Кирова, 3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- с. Парфёново, </w:t>
            </w:r>
          </w:p>
          <w:p>
            <w:pPr>
              <w:pStyle w:val="Normal"/>
              <w:numPr>
                <w:ilvl w:val="0"/>
                <w:numId w:val="0"/>
              </w:numPr>
              <w:ind w:left="-197" w:right="-2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6, сельски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-197" w:right="-2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омариха Парфён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ind w:left="-96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</w:rPr>
              <w:t xml:space="preserve">. Песчаное, ул. Школьная, </w:t>
            </w:r>
            <w:r>
              <w:rPr>
                <w:bCs/>
                <w:color w:val="000000"/>
                <w:sz w:val="26"/>
                <w:szCs w:val="26"/>
              </w:rPr>
              <w:t>24,</w:t>
            </w:r>
            <w:r>
              <w:rPr>
                <w:bCs/>
                <w:sz w:val="26"/>
                <w:szCs w:val="26"/>
              </w:rPr>
              <w:t xml:space="preserve">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ясловка, ул. Губина, 26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2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руд, ул. Центральная, 18, сельский 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п. Победим, ул. Советская, 11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п. Победим, </w:t>
            </w:r>
          </w:p>
          <w:p>
            <w:pPr>
              <w:pStyle w:val="Normal"/>
              <w:numPr>
                <w:ilvl w:val="0"/>
                <w:numId w:val="0"/>
              </w:numPr>
              <w:ind w:left="-197" w:right="-16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Зеле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ёный, ул. Московская, 21, сельский 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Колпа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паково, ул. Центральная, 11, сельский клуб</w:t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9" w:hanging="0"/>
              <w:jc w:val="center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  <w:br/>
              <w:t>п. Дружба, ул. Молодежная, 4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Покровка, пер. Школьный, 24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омещения для голосовани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Покров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Школьный, 1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 помещения для голосования –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идоровка, ул. Горького, 18а, </w:t>
            </w: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унтики, 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унтики, ул. Юбилейная, 21,  Администрация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Фунтики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1, 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Хабазино, </w:t>
            </w:r>
          </w:p>
          <w:p>
            <w:pPr>
              <w:pStyle w:val="Normal"/>
              <w:numPr>
                <w:ilvl w:val="0"/>
                <w:numId w:val="0"/>
              </w:numPr>
              <w:ind w:left="-238" w:right="-16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2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ла Листвянка,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аузово, ул. Лесная, 53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Чауз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55, сельский 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, ул. Советская, 37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 с. Чистюнь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2. Признать утратившим силу постановление Администрации района от 13.05.2019 № 251 «О внесении изменений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</w:t>
        <w:tab/>
        <w:tab/>
        <w:tab/>
        <w:t xml:space="preserve">   Д.С. Тренькае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52:00Z</dcterms:created>
  <dc:creator>voshod</dc:creator>
  <dc:description/>
  <cp:keywords/>
  <dc:language>en-US</dc:language>
  <cp:lastModifiedBy>root</cp:lastModifiedBy>
  <cp:lastPrinted>2022-06-29T17:27:00Z</cp:lastPrinted>
  <dcterms:modified xsi:type="dcterms:W3CDTF">2022-06-30T04:02:00Z</dcterms:modified>
  <cp:revision>70</cp:revision>
  <dc:subject/>
  <dc:title> </dc:title>
</cp:coreProperties>
</file>