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1.2013                                                                                                                        № 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опчихинского райо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iCs/>
          <w:sz w:val="26"/>
          <w:szCs w:val="26"/>
        </w:rPr>
        <w:t xml:space="preserve">13 Кодекса Алтайского края о выборах, референдуме, отзыве, руководствуясь Уставом муниципального образования Топчихинский район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27 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Топчихинского района.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4096"/>
        <w:gridCol w:w="3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участка, участка референдум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избирателей, зарегистрированных на территории избирательного участ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нахождения участковой избирательной комиссии, комиссии  референдум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0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5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часть села Топчиха от железной дороги. 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right="-52"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еверо-западная часть села Топчиха от железной дороги.</w:t>
            </w:r>
            <w:r>
              <w:rPr>
                <w:i/>
                <w:sz w:val="26"/>
                <w:szCs w:val="26"/>
              </w:rPr>
              <w:t xml:space="preserve"> 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Переулок Садовы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восточная часть села Топчиха от железной дороги.</w:t>
            </w:r>
            <w:r>
              <w:rPr>
                <w:i/>
                <w:sz w:val="26"/>
                <w:szCs w:val="26"/>
              </w:rPr>
              <w:t xml:space="preserve"> 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Территория свеклопункта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Юго-восточная часть села Топчиха от железной дороги. У</w:t>
            </w:r>
            <w:r>
              <w:rPr>
                <w:i/>
                <w:sz w:val="26"/>
                <w:szCs w:val="26"/>
              </w:rPr>
              <w:t>лицы: Карнакова, Маматова, Мира, Сизова, Чехова (дома с № 1 по № 15). Переулки: Автомобилистов, Дорожный, Лесной, Полевой, Цветочный, Южный, Ягодный. с. Топчиха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 челов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Белояровка, ул. Гагарина, 37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елоя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2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Володарка, ул. Володарского, 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Володар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6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Зимино, ул. Партизанская, 1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ло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Кировский, ул. Кирова, 3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Кировский, Садовый, село Крутой 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6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Кировский, ул. Кирова, 3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Топольный Ки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Ключи, ул. Молодежная, 5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лю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Красноярка, ул. Центральная, 49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расноярка, посёлки Нагорный, Староалей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Макарьевка, ул. Центральная, 4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Макарьевка, Михайловка, 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right="-33" w:firstLine="295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фёново, ул. Кирова, 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арфёново, посёлки Комсомольский, Ульян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Парфёново, ул. Кирова, 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Песчан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Комари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1" w:leader="none"/>
              </w:tabs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Переясловка, ул. Губина, 5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ереяс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Переясловка, ул. Губина, 5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ёлок Тру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Побед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Зеленый 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Колпак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. Победим, ул. Советская, 11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ки Дружба, Степной Победим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Покровка, ул. Школьная, 24, 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Сидоровка, ул. Октябрьская, 24, 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ла Сидоровка, Ракиты, Чая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Фунтики, ул. Юбилейная, 21, 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Фунт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рути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Хабазино, ул. Гагарина, 2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Хабази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Карас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Чаузово, ул. Лесная, 5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ствя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firstLine="295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Чаузово, ул. Лесная, 53,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о Чаузо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3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 человек</w:t>
            </w:r>
          </w:p>
          <w:p>
            <w:pPr>
              <w:pStyle w:val="Normal"/>
              <w:numPr>
                <w:ilvl w:val="0"/>
                <w:numId w:val="0"/>
              </w:numPr>
              <w:ind w:right="-68" w:hanging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. Чистюнька, ул. Центральная, 48   Администрация сельсове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истюн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управляющего делами - заведующего отделом организационной работы и по взаимодействию с органами местного самоуправления Администрации район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>Глава Администрации района</w:t>
        <w:tab/>
        <w:tab/>
        <w:t xml:space="preserve">                                                       А.Н. Григорьев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8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overflowPunct w:val="true"/>
      <w:autoSpaceDE w:val="true"/>
      <w:jc w:val="center"/>
      <w:textAlignment w:val="auto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52:00Z</dcterms:created>
  <dc:creator>voshod</dc:creator>
  <dc:description/>
  <cp:keywords/>
  <dc:language>en-US</dc:language>
  <cp:lastModifiedBy>User</cp:lastModifiedBy>
  <cp:lastPrinted>2013-01-11T16:07:00Z</cp:lastPrinted>
  <dcterms:modified xsi:type="dcterms:W3CDTF">2016-09-13T01:21:00Z</dcterms:modified>
  <cp:revision>41</cp:revision>
  <dc:subject/>
  <dc:title> </dc:title>
</cp:coreProperties>
</file>