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6.2022                                                                                                                     № 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982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рогнозного плана (программы) приватизации муниципального имущества собственности муниципального образования Топчихинский район на плановый период  15.07.2022 – 15.07.202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редложение о приватизации муниципального имущества собственности муниципального образования Топчихинский район и обоснования целесообразности  приватизации муниципального имущества, в соответствии со статьей 217 Гражданского кодекса Российской Федерации, Федеральным законом от 21.12.2001 № 178-ФЗ «О приватизации государственного и муниципального имущества», Правилами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, утвержденными постановлением Правительства Российской Федерации от 26.12.2005 № 806, разделом 12 </w:t>
      </w:r>
      <w:r>
        <w:rPr>
          <w:color w:val="000000"/>
          <w:sz w:val="27"/>
          <w:szCs w:val="27"/>
        </w:rPr>
        <w:t>Порядка управления и распоряжения имуществом, находящимся в собственности муниципального образования Топчихинский район,</w:t>
      </w:r>
      <w:r>
        <w:rPr>
          <w:sz w:val="27"/>
          <w:szCs w:val="27"/>
        </w:rPr>
        <w:t xml:space="preserve"> утвержденного нормативным правовым актом от 29.03.2019 № 6-рс, принятым решением Топчихинского районного Совета депутатов от 29.03.2019 № 16, руководствуясь Уставом муниципального образования Топчихинский район Алтайского края, районный Совет депутатов </w:t>
      </w:r>
      <w:r>
        <w:rPr>
          <w:spacing w:val="84"/>
          <w:sz w:val="27"/>
          <w:szCs w:val="27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прилагаемый Прогнозный план (программу) приватизации муниципального имущества собственности муниципального образования Топчихинский район на плановый период 15.07.2022 – 15.07.2023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 xml:space="preserve">2. Разместить Прогнозный план (программу) приватизации муниципального имущества собственности муниципального образования Топчихинский район в установленный срок на официальном сайте в сети «Интернет» </w:t>
      </w:r>
      <w:r>
        <w:rPr>
          <w:sz w:val="27"/>
          <w:szCs w:val="27"/>
          <w:lang w:val="en-US"/>
        </w:rPr>
        <w:t>new</w:t>
      </w:r>
      <w:r>
        <w:rPr>
          <w:sz w:val="27"/>
          <w:szCs w:val="27"/>
        </w:rPr>
        <w:t>.torgi.gov.ru,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районного Совета депутатов                                              С.Н. Дудки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районного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6.2022 № 18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собственности муниципального образования Топчихинский район на плановый период 15.07.2022 – 15.07.202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еречень муниципального имущества,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ватизация которого планируется в плановом периоде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5.07.2022 – 15.07.2023,  составляющего казну муниципального образования Топчихинский район, с указанием характеристики соответствующего имуществ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средство – автобус специальный для перевозки детей, ГАЗ-322171, 2013 года выпуска, двигатель № *421640*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603795*, кузов                             № 322121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533596, цвет кузова желтый, мощность двигателя 78,5 кВт. Место нахождения: Топчихинский район, с. Топчиха, ул. Куйбышева, 18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огноз объемов поступлений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 бюджет муниципального образования Топчихинский район в результате исполнения Прогнозного плана (программы) приватизаци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sz w:val="26"/>
          <w:szCs w:val="26"/>
        </w:rPr>
        <w:t>Продажа муниципального имущества, включенного в Прогнозный план (программу) приватизации, обеспечит, согласно экспертным оценкам, поступление в бюджет муниципального образования Топчихинский район не менее 196</w:t>
      </w:r>
      <w:r>
        <w:rPr>
          <w:color w:val="000000"/>
          <w:sz w:val="26"/>
          <w:szCs w:val="26"/>
        </w:rPr>
        <w:t xml:space="preserve"> 000 </w:t>
      </w:r>
      <w:r>
        <w:rPr>
          <w:sz w:val="26"/>
          <w:szCs w:val="26"/>
        </w:rPr>
        <w:t>рубле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тников администрации района, ее структурных подразделений, завизировавших проект решения Топчихинского районного совета депутатов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2243"/>
        <w:gridCol w:w="1135"/>
        <w:gridCol w:w="1275"/>
      </w:tblGrid>
      <w:tr>
        <w:trPr>
          <w:trHeight w:val="60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 работник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зировавших прое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 фами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изирова ния</w:t>
            </w:r>
          </w:p>
        </w:tc>
      </w:tr>
      <w:tr>
        <w:trPr>
          <w:trHeight w:val="591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– заведующий отделом организационной работы и по взаимодействию с органами местного самоуправления посел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Гасае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ильмиск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отдела 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Тру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Снегире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Исп. Захарова М.С. – главный специалист комитета по управлению муниципальным имуществом Администрации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2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0:00Z</dcterms:created>
  <dc:creator>ConsultantPlus</dc:creator>
  <dc:description/>
  <cp:keywords/>
  <dc:language>en-US</dc:language>
  <cp:lastModifiedBy>root</cp:lastModifiedBy>
  <cp:lastPrinted>2022-06-10T16:16:00Z</cp:lastPrinted>
  <dcterms:modified xsi:type="dcterms:W3CDTF">2022-06-21T08:47:00Z</dcterms:modified>
  <cp:revision>50</cp:revision>
  <dc:subject/>
  <dc:title>ДУМА ГОРОДА БИЙСКА</dc:title>
</cp:coreProperties>
</file>