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ЧИСТЮНЬСКИЙ СЕЛЬСКИЙ СОВЕТ ДЕПУТАТО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Arial" w:hAnsi="Arial" w:cs="Arial"/>
          <w:color w:val="000000"/>
          <w:spacing w:val="84"/>
          <w:sz w:val="28"/>
          <w:szCs w:val="28"/>
        </w:rPr>
      </w:pPr>
      <w:r>
        <w:rPr>
          <w:rFonts w:cs="Arial" w:ascii="Arial" w:hAnsi="Arial"/>
          <w:color w:val="000000"/>
          <w:spacing w:val="84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color w:val="000000"/>
          <w:spacing w:val="84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pacing w:val="84"/>
          <w:sz w:val="28"/>
          <w:szCs w:val="28"/>
          <w:lang w:eastAsia="en-US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1.06.2022                                                                                                                     № 13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Чистюнь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5081" w:hanging="0"/>
        <w:jc w:val="both"/>
        <w:rPr>
          <w:sz w:val="27"/>
          <w:szCs w:val="27"/>
        </w:rPr>
      </w:pPr>
      <w:r>
        <w:rPr>
          <w:sz w:val="27"/>
          <w:szCs w:val="27"/>
        </w:rPr>
        <w:t>О рассмотрении протеста прокурора района на решение Чистюньского сельского Совета депутатов от 25.12.2020 № 23 «Об утверждении Правил землепользования и застройки муниципального образования Чистюньский сельсовет Топчихинского района Алтайского края» (в редакции от 22.12.2021 № 36)</w:t>
      </w:r>
    </w:p>
    <w:p>
      <w:pPr>
        <w:pStyle w:val="Normal"/>
        <w:ind w:left="540" w:hanging="0"/>
        <w:jc w:val="both"/>
        <w:rPr>
          <w:rFonts w:cs="Calibri"/>
          <w:sz w:val="27"/>
          <w:szCs w:val="27"/>
        </w:rPr>
      </w:pPr>
      <w:r>
        <w:rPr>
          <w:rFonts w:cs="Calibri"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7"/>
          <w:szCs w:val="27"/>
        </w:rPr>
        <w:t xml:space="preserve"> Рассмотрев протест прокурора Топчихинского района от 29.04.2022            № 02-48-2022 на решение Чистюньского сельского Совета депутатов от 25.12.2020 № 23 «Об утверждении Правил землепользования и застройки муниципального образования Чистюньский сельсовет Топчихинского района Алтайского края» (в редакции от 22.12.2021 № 36), руководствуясь ч.4 ст.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Чистюньский сельсовет Топчихинского района Алтайского края, сельский Совет депутатов р е ш и 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 Протест прокурора района на решение Чистюньского сельского Совета депутатов от 25.12.2020 № 23 «Об утверждении Правил землепользования и застройки муниципального образования Чистюньский сельсовет Топчихинского района Алтайского края» (в редакции от 22.12.2021 № 36), признать обоснованны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Рекомендовать главе Администрации сельсовета Ишенину Д.М. принять организационные меры в соответствии с Уставом муниципального образования Чистюньский сельсовет по приведению Правил землепользования и застройки муниципального образования Чистюньский сельсовет Топчихинского района Алтайского края в соответствие с действующим законодательством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О принятом решении проинформировать прокурора района копией настоящего решения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ab/>
        <w:t>4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>
          <w:sz w:val="27"/>
          <w:szCs w:val="27"/>
        </w:rPr>
      </w:pPr>
      <w:r>
        <w:rPr>
          <w:bCs/>
          <w:sz w:val="27"/>
          <w:szCs w:val="27"/>
        </w:rPr>
        <w:tab/>
      </w:r>
      <w:r>
        <w:rPr>
          <w:sz w:val="27"/>
          <w:szCs w:val="27"/>
        </w:rPr>
        <w:t>5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Глава сельсовета                                                                                         И.В. Лященко    </w:t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true"/>
      <w:autoSpaceDE w:val="true"/>
      <w:spacing w:lineRule="auto" w:line="276" w:before="200" w:after="0"/>
      <w:textAlignment w:val="auto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3:08:00Z</dcterms:created>
  <dc:creator>Зорин</dc:creator>
  <dc:description/>
  <cp:keywords/>
  <dc:language>en-US</dc:language>
  <cp:lastModifiedBy>Пользователь</cp:lastModifiedBy>
  <cp:lastPrinted>2020-07-13T11:13:00Z</cp:lastPrinted>
  <dcterms:modified xsi:type="dcterms:W3CDTF">2022-06-10T05:02:00Z</dcterms:modified>
  <cp:revision>3</cp:revision>
  <dc:subject/>
  <dc:title/>
</cp:coreProperties>
</file>