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1.06.2022                                                                                                                   № 13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ь седьм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Утвердить повестку дня двадцать седьм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двадцать седьм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 О реализации органами местного самоуправления Топчихинского района полномочий в соответствии с законом Алтайского края от 08.04.2013 </w:t>
        <w:br/>
        <w:t>№ 10-ЗС «</w:t>
      </w:r>
      <w:r>
        <w:rPr>
          <w:bCs/>
          <w:sz w:val="28"/>
          <w:szCs w:val="28"/>
        </w:rPr>
        <w:t>О регулировании отдельных отношений в сфере охраны здоровья граждан на территории Алтай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ладчик: Назаренко А.А. – заместитель главы Администрации района (вопросы социального развития)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государственной программы «Комплексное развитие сельских территорий» на территории Топчих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Фатеева Л.А. – председатель комитета по экономике и инвестиционной политике </w:t>
      </w:r>
    </w:p>
    <w:p>
      <w:pPr>
        <w:pStyle w:val="Normal"/>
        <w:spacing w:before="12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4. О решении «О внесении изменений в Положение о районной трехсторонней комиссии по регулированию социально-трудовых отношений, утвержденное решением районного Совета депутатов от 23.09.2011 № 29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Назаренко А.А. – заместитель главы Администрации района (вопросы социального развити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5. Об исполнении Прогнозного плана (программы) приватизации муниципального имущества собственности муниципального образования Топчихинский район за плановый период с 15.07.2021 – 15.07.202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6. Об утверждении Прогнозного плана (программы) приватизации муниципального имущества собственности муниципального образования Топчихинский район на плановый период 15.07.2022 – 15.07.202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</w:t>
      </w:r>
    </w:p>
    <w:p>
      <w:pPr>
        <w:pStyle w:val="Style16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утверждении индикаторов риска нарушения обязательных требований при осуществлении муниципального земельного контроля на территории Топчихинского района Алтайского края</w:t>
      </w:r>
    </w:p>
    <w:p>
      <w:pPr>
        <w:pStyle w:val="Style16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Вильмискина А.А.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 Об утверждении индикаторов риска нарушения обязательных требований при осуществлении муниципального жилищного контроля на территории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Исупов М.С. – заместитель главы Администрации района (вопросы строительства, </w:t>
      </w:r>
      <w:r>
        <w:rPr>
          <w:bCs/>
          <w:sz w:val="28"/>
          <w:szCs w:val="28"/>
        </w:rPr>
        <w:t>ЖКХ, дорожного хозяйства, транспорта, связи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 Об утверждении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Исупов М.С. – заместитель главы Администрации района (вопросы строительства, </w:t>
      </w:r>
      <w:r>
        <w:rPr>
          <w:bCs/>
          <w:sz w:val="28"/>
          <w:szCs w:val="28"/>
        </w:rPr>
        <w:t>ЖКХ, дорожного хозяйства, транспорта, связи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0. Об утверждении индикаторов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Исупов М.С. – заместитель главы Администрации района (вопросы строительства, </w:t>
      </w:r>
      <w:r>
        <w:rPr>
          <w:bCs/>
          <w:sz w:val="28"/>
          <w:szCs w:val="28"/>
        </w:rPr>
        <w:t>ЖКХ, дорожного хозяйства, транспорта, связи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О </w:t>
      </w:r>
      <w:r>
        <w:rPr>
          <w:sz w:val="28"/>
          <w:szCs w:val="28"/>
        </w:rPr>
        <w:t>назначении выборов депутатов Топчихинского районного Совета депутатов Алтайского края седьм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2-06-21T08:16:00Z</dcterms:modified>
  <cp:revision>47</cp:revision>
  <dc:subject/>
  <dc:title>РОССИЙСКАЯ ФЕДЕРАЦИЯ</dc:title>
</cp:coreProperties>
</file>