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6.2021      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Чистюньский сельсовет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Лященко И.В. о деятельности главы  сельсовета по осуществлению полномочий в соответствии с Уставом муниципального образования Чистюньский сельсовет в 2021 году,  руководствуясь Уставом муниципального образования Чистюнь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Лященко И.В. о деятельности главы  сельсовета по осуществлению полномочий в соответствии с Уставом муниципального образования Чистюньский сельсовет в 2021 году принять к сведению. (Доклад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льскому Совету депутатов и в дальнейшем проводить активную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 исполнением решений сельского Совета депутатов, действующих программ, исполнению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06.2021 № 10</w:t>
      </w:r>
    </w:p>
    <w:p>
      <w:pPr>
        <w:pStyle w:val="Normal"/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лавы сельсовета по осуществлению полномочий в соответствии с Уставом муниципального образования Чистюнь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Чистюньский сельсовет, представляю вам отчет о результатах своей деятельности, как главы сельсовета, и работе Совета депутатов,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 ещё один год нашей совместной работы. Деятельность органов местного самоуправления сельского поселения в отчётном периоде была направлена, прежде всего, на стабилизацию общественных отношений, социальную защиту и поддержку населения, т.е на обеспечение эффективной и слаженной работы представительного и исполнительного органов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коллегиальным органом местного самоуправления – сельский Совет решает стоящие перед ним задачи, прежде всего на заседаниях, которые проводятся в соответствии с Уставом, регламентом, планам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21 года сельским Советом депутатов проведено четыре   очередных сессии, принято 13 нормативно правовых актов, из которых: 10 нормативно правовых актов о внесении изменений в ранее принятые решения, признаны утратившими силу 10 правовых документа. Приняты в новой редакции Положения о муниципальном контроле в сфере благоустройства, Порядок и условия предоставления иных межбюджетных трансфертов из бюджета муниципального образования Чистюньский сельсовет бюджету муниципального образования Топчихинский район. Всего сельским Советом в указанный период принято 44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работа сельского Совета проводилась в соответствии с годовым планом правотворческой, контрольной и организационной деятельности. </w:t>
        <w:tab/>
        <w:t xml:space="preserve">Совет депутатов осуществлял свои контрольные функции. Депутатами заслушивались вопросы реализации муниципальных целевых программ. В марте 2021 года заслушан отчет главы Администрации сельсовета о результатах его деятельности и деятельности Администрации сельсовета за 202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ами также была заслушана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Чистюнь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еспечение первичных мер пожарной безопасности в границах муниципального образования Чистюньский сельсов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оложений  Федерального закона от 06.10.2003 г.            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благоустройству населенн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Чистюньский сельсовет  для обсуждения проектов отдельных муниципальных правовых актов по вопросам местного значения с участием жителей поселения проводились публичные слушания, в которых депутаты принимали активное участие (в частности по проекту схемы теплоснабжения с. Чистюнька, о принятии Устава муниципального образования, о внесении изменений в Правила землепользования и застройки, проекту бюджета  поселения на 2022 год и на плановый перио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деятельности депутатского корпуса являлась открытость и прозрачность. Заседания представительного органа проходили в открытом режиме, и участвовать в его работе мог любой жела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ознакомления населения с деятельностью Совета депутатов в Администрации сельсовета оформлен стенд, на котором размещаются нормативно правовые акты и вся необходимая информация. Имеется страничка на сайте муниципального образования Топчихинский район. Так же в обязательном порядке экземпляр протоколов сессий сельского Совета передается в сельск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рафик личного приема депутатами избирателей, в котором указано место и время приема. На практике же избиратели обращались в любое удобное для них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1 год устные обращения граждан касались в основном таких жизненно-важных, социально значимых вопросов, как: водоснабжение, благоустройство, бродяжничество скота, собаки,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творческая деятельность сельского Совета находилась под пристальным вниманием прокуратуры. Поступившие протесты и запросы рассматривались в установленные сроки, по ним принимались необходимые меры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министрацией поселения, учреждениями и предприятиями, расположенными на территории поселения, идет совместная, конструктивная работа по решению вопросов местного 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 начинанием для развития института местного самоуправления и повышения открытости в деятельности органов власти является реализация проекта поддержки местных инициатив. Как вы знаете, на территории сельсовета, было реализовано уже три проекта (детская и дважды спортивная площадки, в этом году идет благоустройство парка у мемориала), в 2021 году проведены работы по благоустройству парка у мемо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епутаты, Администрация, руководители организаций, предприниматели, общественные организации: Совет ветеранов, женсовет, неравнодушные жители села - единая команда и должны всеми способами стремиться к решению существующих проблем. Инструменты нам известны. Это качественное исполнение бюджета и, конечно же, совершенствование нормативно-правовой базы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гом положительного решения многих важных вопросов стала поддержка со стороны районной Администрации и лично главы Топчихинского района Тренькаева Дениса Серге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жаю слова благодарности от имени всех депутатов руководству района, главе Администрации сельсовета, руководителям учреждений, общественным организациям, всем жителям поселения за совместные конструктивные решения общих проблем и уверенность, что в 2022 году мы вместе продолжим эффективную работу и добьемся положительных резуль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 новых достижений, стабильности, уверенности и оптимизма. Больше добрых дел и успехов в труд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Пользователь</cp:lastModifiedBy>
  <cp:lastPrinted>2022-06-14T16:38:00Z</cp:lastPrinted>
  <dcterms:modified xsi:type="dcterms:W3CDTF">2022-06-14T09:39:00Z</dcterms:modified>
  <cp:revision>10</cp:revision>
  <dc:subject/>
  <dc:title/>
</cp:coreProperties>
</file>