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Чистюньского сельсовета Топчихинского района Алтайского края, его супруги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86"/>
        <w:gridCol w:w="1559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н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А,</w:t>
              <w:br/>
              <w:t>ГАЗ 2705,</w:t>
              <w:br/>
              <w:t>Прицеп МЗСА 817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en-US"/>
              </w:rPr>
              <w:t>MITSUBISHI PAJERO SPORT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TERRANO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ZELLE NEXT</w:t>
              <w:b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1:00Z</dcterms:created>
  <dc:creator>Глушков</dc:creator>
  <dc:description/>
  <cp:keywords/>
  <dc:language>en-US</dc:language>
  <cp:lastModifiedBy>root</cp:lastModifiedBy>
  <cp:lastPrinted>2018-04-18T08:58:00Z</cp:lastPrinted>
  <dcterms:modified xsi:type="dcterms:W3CDTF">2022-05-20T09:34:00Z</dcterms:modified>
  <cp:revision>5</cp:revision>
  <dc:subject/>
  <dc:title/>
</cp:coreProperties>
</file>