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 об имуществе и обязательствах имущественного характера главы Администрации Фунтиковского сельсовета Топчихинского района Алтайского края и  ее несовершеннолетнего ребенка, лиц, замещающих муниципальные должности в  Фунтиковском сельсовете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ц  Н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Т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2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 накопления за предыдущие годы)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9:00Z</dcterms:created>
  <dc:creator>Глушков</dc:creator>
  <dc:description/>
  <cp:keywords/>
  <dc:language>en-US</dc:language>
  <cp:lastModifiedBy>root</cp:lastModifiedBy>
  <cp:lastPrinted>2018-04-20T16:49:00Z</cp:lastPrinted>
  <dcterms:modified xsi:type="dcterms:W3CDTF">2022-05-20T09:32:00Z</dcterms:modified>
  <cp:revision>7</cp:revision>
  <dc:subject/>
  <dc:title/>
</cp:coreProperties>
</file>