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 муниципальных служащих  в  Сидоров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134"/>
        <w:gridCol w:w="1417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Галина Семе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исполняющий полномочия заместителя главы Админист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и сельсовета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(1\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\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(1\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5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(1\2)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\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автомобиль легковой УАЗ315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3:00Z</dcterms:created>
  <dc:creator>Глушков</dc:creator>
  <dc:description/>
  <cp:keywords/>
  <dc:language>en-US</dc:language>
  <cp:lastModifiedBy>user1</cp:lastModifiedBy>
  <cp:lastPrinted>2019-04-11T12:46:00Z</cp:lastPrinted>
  <dcterms:modified xsi:type="dcterms:W3CDTF">2022-05-11T04:19:00Z</dcterms:modified>
  <cp:revision>31</cp:revision>
  <dc:subject/>
  <dc:title/>
</cp:coreProperties>
</file>