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pacing w:val="20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sz w:val="36"/>
          <w:szCs w:val="36"/>
        </w:rPr>
      </w:pPr>
      <w:r>
        <w:rPr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5pt" to="486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12.2021                                                                                                                   № 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Покровка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О плане работы Пок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 Совета   депутатов</w:t>
      </w:r>
    </w:p>
    <w:p>
      <w:pPr>
        <w:pStyle w:val="Normal"/>
        <w:jc w:val="both"/>
        <w:rPr/>
      </w:pPr>
      <w:r>
        <w:rPr>
          <w:sz w:val="28"/>
        </w:rPr>
        <w:t>н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Уставом муниципального образования Покровский сельсовет, сельски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ab/>
        <w:t>1. Принять план работы Покровского сельского Совета депутатов н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настоящее решение на информационном стен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ешения возложить на заместителя главы сельского Совета депутатов Вожжову И.Е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4. Подлежит признанию утратившим силу решение сельского Совета депутатов от 24.12.2020 года № 22 «О плане работы Покровского сельского Совета депутатов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В.В. Фалал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2.12.2021 №   25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Покровского сельского Совета депутатов н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ВОПРОСЫ ДЛЯ РАССМОТРЕНИЯ НА СЕССИЯХ СЕЛЬСКОГО СОВЕТА ДЕПУТАТ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О деятельности главы Администрации сельсовета о результатах своей деятельности, деятельности Администрации сельсовета и иных подведомственных ему органов местного самоуправления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зицин С.В. – исполняющий полномочия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сельского поселения муниципального образования Покровский сельсовет Топчихинского района Алтайского края за 2021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– экономист централизованной бухгалтерии комитета по финансам, налоговой и кредитной политике Администрации Топ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Устав муниципального образования Покровский сельсовет Топчихин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программы «Развитие культуры на территории Покровского сельсовета на 2020-2022 годы»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Захарова Т.И.  – заведующий СДК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постоянной комиссии по бюджету, экономической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за подготовку: Доронина О.Н., председатель постоянной комиссии по бюджету и вопрос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 Покровского сельсовета в межсессио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- О ходе выполнения программы «Обеспечение первичных мер пожарной безопасности  на территории Покровского сельсовета на 2020-2022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Козицин В.Н. – начальник ПЧ № 136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 ключевых показателей вида контроля и их целевых значений, индикативных показателей для видов муниципального контро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ветственный за подготовку: специалист Администрации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 выполнении   критических   замечаний и предложений, высказанных на  сессиях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подготовку: Фалалеев В.В.,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  и   осуществление   мероприятий   по   работе с детьми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ю на территории Покр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жжова И.Е., заместитель  главы сельсов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аботе по вопросам благоустройства и озеленения территорий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 Покровский сельсовет на 2023 год</w:t>
      </w:r>
      <w:r>
        <w:rPr>
          <w:bCs/>
          <w:sz w:val="28"/>
          <w:szCs w:val="28"/>
        </w:rPr>
        <w:t xml:space="preserve"> и на плановый период 2024 и 2025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/>
      </w:pPr>
      <w:r>
        <w:rPr>
          <w:sz w:val="28"/>
          <w:szCs w:val="28"/>
        </w:rPr>
        <w:t>Фалалеев В.В. глава сельсовета, главный бухгалтер централизованной бухгалтерии комитета по финансам, постоянная комиссия по бюджету, экономической и социаль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работы Покровского сельского Совета депутатов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подготовку: Фалалеев В.В., глава сель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ельского Совета депутатов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ение учёта, регистрации и контроля за исполнением решений сельского Совета депутат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ельского Совета депутатов, постоянные комисси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ормирование рабочих групп сельского Совета депутатов для подготовки вопросов на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</w:t>
      </w:r>
      <w:r>
        <w:rPr>
          <w:sz w:val="28"/>
          <w:szCs w:val="28"/>
          <w:u w:val="single"/>
        </w:rPr>
        <w:t>по мере необходимо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еспечение участия депутатов в рассмотрении (по согласованию) вопросов на заседаниях коллегии Администрации сельсовет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ельского Совета депутатов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рганизация отчетов депутатов сельского Совета депутатов перед населением                                                                                               </w:t>
      </w:r>
      <w:r>
        <w:rPr>
          <w:sz w:val="28"/>
          <w:szCs w:val="28"/>
          <w:u w:val="single"/>
        </w:rPr>
        <w:t>1 раз в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одготовка информационного материала о деятельности сельского Совета депутатов в помощь депутатам при отче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сельсовета             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ация своевременного ознакомления депутатов с материалами сессий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овета             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я личного приема граждан депутатами сельского Совета депутатов в Администрации сельсовета и на мес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 графику)</w:t>
      </w:r>
      <w:r>
        <w:rPr>
          <w:sz w:val="28"/>
          <w:szCs w:val="28"/>
          <w:u w:val="single"/>
        </w:rPr>
        <w:t xml:space="preserve"> ежемесяч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ация учебы депутатов сельского Совета депута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по плану) </w:t>
      </w:r>
      <w:r>
        <w:rPr>
          <w:sz w:val="28"/>
          <w:szCs w:val="28"/>
          <w:u w:val="single"/>
        </w:rPr>
        <w:t xml:space="preserve"> один раз в кварт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рганизация газетных публикаций о работе представительного органа, постоянных комиссий,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Совета депутатов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сельсовета             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рганизация культурных, спортивных, массовых мероприятий на территории сельсовета с участием депутатов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ельского Совета депутатов                      </w:t>
      </w:r>
      <w:r>
        <w:rPr>
          <w:sz w:val="28"/>
          <w:szCs w:val="28"/>
          <w:u w:val="single"/>
        </w:rPr>
        <w:t>постоянно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АВОТВОРЧЕСКАЯ ДЕЯТЕЛЬНОСТЬ СЕЛЬСКОГО СОВЕТА ДЕПУТАТОВ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авовых актов (далее – МПА) в соответствии с законодательство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действующие МПА о противодействии коррупции в целях приведения их в соответствие с действующим законодательство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ие МНПА в сфере бюджетных правоотношений в соответствие с действующим законодательств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едение в соответствие с действующим законодательством МПА в сфере законодательства об административных правонарушения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Приведение в соответствие с действующим законодательством МПА в сфере организации 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, а также за соблюдением требований, установленных федеральными законами, законами Алтайского кра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 Приведение нормативной правовой базы сельского Совета депутатов в сфере законодательства об охране зеленых насажден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. Приведение нормативных правовых актов сельского Совета депутатов в соответствие с Бюджетным кодексом Российской Федерац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ЛАН РАБОТЫ ПОСТОЯННЫХ КОМИССИЙ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, экономической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Покровского сельсовета за 2021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ов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овета за первое полугодие 2022 года, о мерах по увеличению доходной части бюджета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овета за 9 месяцев 2022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Покровского сельсовета на 2023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на сессию сельского Совета депутатов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Покровского сельсовета за 2021год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 ходе выполнения программы «Развитие культуры на территории Покровского сельсовета на 2020-2022 год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ходе выполнения программы «Обеспечение первичных мер пожарной безопасности  на территории Покровского сельсовета на 2020-2022 год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ограммы «Благоустройство территории муниципального образования Покровский сельсовет Топчихинского района Алтайского края на 2019-2022 годы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О бюджете Покровского сельсовета на 2023 год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мотрении вопросов на заседаниях коллегии Администрации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етных публикаций о работе постоянных комисс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выполнения постановлений, решений сельского Совета депутатов согласно реестра НП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23:00Z</dcterms:created>
  <dc:creator>User</dc:creator>
  <dc:description/>
  <cp:keywords/>
  <dc:language>en-US</dc:language>
  <cp:lastModifiedBy>root</cp:lastModifiedBy>
  <cp:lastPrinted>2020-12-24T11:51:00Z</cp:lastPrinted>
  <dcterms:modified xsi:type="dcterms:W3CDTF">2021-12-21T09:58:00Z</dcterms:modified>
  <cp:revision>29</cp:revision>
  <dc:subject/>
  <dc:title>                                                                                      Приложение</dc:title>
</cp:coreProperties>
</file>