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ru-RU"/>
        </w:rPr>
        <w:t xml:space="preserve">ПОКРОВ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7"/>
      </w:tblGrid>
      <w:tr>
        <w:trPr>
          <w:trHeight w:val="637" w:hRule="atLeast"/>
        </w:trPr>
        <w:tc>
          <w:tcPr>
            <w:tcW w:w="10767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2.12.2021                                                                                                         № 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Покро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Покровского сельсовета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906,7 тыс. рублей, в том числе объем межбюджетных трансфертов, получаемых из других бюджетов, в сумме 1 279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906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в сумме 1 909,3 тыс.  рублей, в том числе объем трансфертов, получаемых из других бюджетов, в сумме 1 222,0 тыс. рублей и на 2024 год в сумме 1 911,1 тыс. рублей, в том числе объем межбюджетных трансфертов, получаемых из других бюджетов, в сумме 1193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3 год в сумме 1 909,3 тыс. рублей, в том числе условно утвержденные расходы в сумме 17,8 тыс. рублей и 2024 год в сумме 1 911,1 тыс. рублей, в том числе условно утвержденные расходы в сумме 3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19,2 тыс. рублей, на 2023 год в сумме 19,2 тыс. рублей и на 2024 год в сумме 19,2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окровского сельсовета на 2022 год в сумме 5,0 тыс. рублей, на 2023 год в сумме 5,0 тыс. рублей, на 2024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опчихинского района из бюджета Пок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5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Пок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5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Пок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5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окро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Покровского сельсовета Топчихи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окро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окро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окровского сельсовета Топчихинского района Алтайского края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Фалалее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Покровк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2.12.2021 год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917"/>
        <w:gridCol w:w="1708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10 0000 00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3"/>
        <w:gridCol w:w="1447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10 0000 000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854"/>
        <w:gridCol w:w="2852"/>
      </w:tblGrid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06,7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1,7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3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6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                                    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998"/>
        <w:gridCol w:w="1593"/>
        <w:gridCol w:w="1593"/>
      </w:tblGrid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1,1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5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3,9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2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1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Покровского сельсовета» на 2020-2022 г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и поддержка малого и среднего предпринимательства на территории Покровского сельсовета на 2014-2022 г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Обеспечение первичных мер пожарной безопасности на территории Покровского сельсовета на 2018-2022 годы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территории муниципального образования Покровский сельсовет Топчихинского района Алтайского края» на 2019-2022 г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Покровского сельсовета на 2018-2022 годы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497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Покровского сельсовета" на 2020-2022 г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6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           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610"/>
        <w:gridCol w:w="884"/>
        <w:gridCol w:w="1773"/>
        <w:gridCol w:w="611"/>
        <w:gridCol w:w="992"/>
        <w:gridCol w:w="993"/>
      </w:tblGrid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1,1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3,9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Покровского сельсовета" на 2020-2022 год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1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Покровского сельсовета» на 2020-2022 г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и поддержка малого и среднего предпринимательства на территории Покровского сельсовета на 2014-2022 г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Обеспечение первичных мер пожарной безопасности на территории Покровского сельсовета на 2018-2022 годы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территории муниципального образования Покровский сельсовет Топчихинского района Алтайского края» на 2019-2022 г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Покровского сельсовета на 2018-2022 годы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Покровского сельсовета" на 2020-2022 г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6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875"/>
        <w:gridCol w:w="1658"/>
        <w:gridCol w:w="552"/>
        <w:gridCol w:w="967"/>
        <w:gridCol w:w="966"/>
      </w:tblGrid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1,1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3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6,7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Покровского сельсовета" на 2020-2022 год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1,1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7:00Z</dcterms:created>
  <dc:creator>Бюджет</dc:creator>
  <dc:description/>
  <cp:keywords/>
  <dc:language>en-US</dc:language>
  <cp:lastModifiedBy>root</cp:lastModifiedBy>
  <dcterms:modified xsi:type="dcterms:W3CDTF">2021-12-13T05:17:00Z</dcterms:modified>
  <cp:revision>2</cp:revision>
  <dc:subject/>
  <dc:title/>
</cp:coreProperties>
</file>